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期三下乡社会实践心得体会范文"/>
      <w:r>
        <w:rPr/>
        <w:t>暑期三下乡社会实践心得体会范文</w:t>
      </w:r>
      <w:bookmarkEnd w:id="0"/>
    </w:p>
    <w:p>
      <w:pPr>
        <w:pStyle w:val="Normal"/>
        <w:rPr/>
      </w:pPr>
      <w:r>
        <w:rPr/>
        <w:t>在今年暑假我的心情无疑是激动和兴奋的，我之前就听师兄师姐谈起过这个活动，一直记在心里，非常希望能亲自体验一次，而刚刚好会长给了我这样一个机会，我默默告诉自己要好好干，让这个暑假过得有意义。</w:t>
      </w:r>
    </w:p>
    <w:p>
      <w:pPr>
        <w:pStyle w:val="Normal"/>
        <w:rPr/>
      </w:pPr>
      <w:r>
        <w:rPr/>
        <w:t>今年的三下乡活动，我是报名做舞蹈老师，当时我带着三个问题去下乡，分别是“我能为当地群众留下什么</w:t>
      </w:r>
      <w:r>
        <w:rPr/>
        <w:t>?”“</w:t>
      </w:r>
      <w:r>
        <w:rPr/>
        <w:t>我能为这个团队留下什么</w:t>
      </w:r>
      <w:r>
        <w:rPr/>
        <w:t>?”</w:t>
      </w:r>
      <w:r>
        <w:rPr/>
        <w:t>以及“我能为自己留下什么</w:t>
      </w:r>
      <w:r>
        <w:rPr/>
        <w:t>?”</w:t>
      </w:r>
      <w:r>
        <w:rPr/>
        <w:t>。这三个问题深深烙印在我脑海里，每一天的活动过后，我都要问一问自己这三个问题。那么接下来，我就从内容、团队、个人三个方面谈谈自己的心得。</w:t>
      </w:r>
    </w:p>
    <w:p>
      <w:pPr>
        <w:pStyle w:val="Normal"/>
        <w:rPr/>
      </w:pPr>
      <w:r>
        <w:rPr/>
        <w:t>首先是内容。我们今年实践的地点白石镇东圳小学以及富林寨塘小学，由于实践的地点有两个，所以队伍被分成了两部分，种种原因我参加了由林德成带队的小组来到白石小学里开展活动。</w:t>
      </w:r>
    </w:p>
    <w:p>
      <w:pPr>
        <w:pStyle w:val="Normal"/>
        <w:rPr/>
      </w:pPr>
      <w:r>
        <w:rPr/>
        <w:t>从第一天的拘谨，不知所措，到慢慢融入学生当中，赢得他们的信任与喜爱，期间的过程艰辛曲折，也让我感触颇多。通过参与小朋友的日常生活，我懂得了一些对小朋友健康有益的习惯，在老师的帮助下，知道了一些跟小朋友交流的技巧，对之后工作的展开提供了不少便利。通过和老师沟通，以及协助义教组成员师兄上课，也了解了上课形式，需要考虑的事情等。而通过与小朋友一起游戏，做早操，唱歌等，了解了小孩子的兴趣爱好，以及一些简单的儿童心理，对于我对本专业的学习有一定帮助。在最后一天我们要离开的时候，孩子们都拼命朝我们挥着手，依依不舍地问我们明天还来不来，感动之余，是一种莫名的满足感。这几天下来，收获最多的，其实是孩子的热情以及天真灿烂的笑脸，他们永远不会吝啬他们的笑容，只要你给予他们足够多的关注和爱心，他们也会用真心来回报你。</w:t>
      </w:r>
    </w:p>
    <w:p>
      <w:pPr>
        <w:pStyle w:val="Normal"/>
        <w:rPr/>
      </w:pPr>
      <w:r>
        <w:rPr/>
        <w:t>接着是团队。这次三下乡的队伍总共有</w:t>
      </w:r>
      <w:r>
        <w:rPr/>
        <w:t>16</w:t>
      </w:r>
      <w:r>
        <w:rPr/>
        <w:t>人。其实一开始说了要分组，到真正开始工作的时候，组于组之间是没有界限的，往往是大家围在一起谈论或动手，效率很高，而且充满欢笑。遇到困难或者计划变动，也是一起想办法解决。在这样的团队里，我感觉到一种家的温暖。队伍里每个人都很优秀，都有自己的优点和长处。和这样的一群人一起工作，说实话，我感到很有压力。我能做点什么</w:t>
      </w:r>
      <w:r>
        <w:rPr/>
        <w:t>?</w:t>
      </w:r>
      <w:r>
        <w:rPr/>
        <w:t>我有没有做错什么</w:t>
      </w:r>
      <w:r>
        <w:rPr/>
        <w:t>?</w:t>
      </w:r>
      <w:r>
        <w:rPr/>
        <w:t>我常常担心这两个问题。到后来干脆不想了，就干吧，那里需要我就去哪里，能帮得上忙绝不推脱，即使只是帮别人提下袋子，装下水也可以。也许是这股干劲让我得到了队员的认同，让我工作起来更有热情。</w:t>
      </w:r>
    </w:p>
    <w:p>
      <w:pPr>
        <w:pStyle w:val="Normal"/>
        <w:rPr/>
      </w:pPr>
      <w:r>
        <w:rPr/>
        <w:t>每天晚上，我们都会开一个交流会，大家总结这一天的工作，分享自己的感受和经验。</w:t>
      </w:r>
    </w:p>
    <w:p>
      <w:pPr>
        <w:pStyle w:val="Normal"/>
        <w:rPr/>
      </w:pPr>
      <w:r>
        <w:rPr/>
        <w:t>从每一个成员的发言中，我总会得到许多有用的东西。还记得邱娣师姐说过，只有当你全情投入到一向工作中去的时候，你才有可能做好它。一个好的团队的组成，首先需要每一个成员的投入，我觉得我做到了，所以三下乡的每一天，我都过得非常充实。</w:t>
      </w:r>
    </w:p>
    <w:p>
      <w:pPr>
        <w:pStyle w:val="Normal"/>
        <w:rPr/>
      </w:pPr>
      <w:r>
        <w:rPr/>
        <w:t>最后是我自身的一些感悟。以前大家眼中的我是一个死板又不苟言笑的人。但通过这次三下乡活动，我发现自己还有这样不同的一面，原来我可以很幽默，原来我的肢体语言可以这样丰富，原来我也可以这样有亲和力。每一天总能发现自己的改变，这种感觉是从未有过的。都说人的潜能是被激发出来的，我从未像现在这样信过这句话。如果没有这次“三下乡”，也许我还是那个呆板的我。</w:t>
      </w:r>
    </w:p>
    <w:p>
      <w:pPr>
        <w:pStyle w:val="Normal"/>
        <w:rPr/>
      </w:pPr>
      <w:r>
        <w:rPr/>
        <w:t>另一方面，“三下乡”也将我的缺点暴露出来，比如做事不够细心，不够稳重，说话不懂得拿捏分寸，口无遮拦等，在工作中给其他成员添了不少麻烦。在老师以及师兄师姐的善意提醒下，有了较大的进步，但今后在这方面还要继续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想说的其实还有很多。老师的叮咛，队友的关怀，小朋友们的喜爱，这几天的感受更多的是无法用言语表达的，但它们确实深深地印刻在我的脑海里，难以磨灭。非常感谢组织为我提供这样的一个机会能够参与到“三下乡”社会实践活动中，学习到这么多在课堂上所无法学到的东西，让我的暑假过得有意义。今后，我也会带着饱满的热情和吃苦耐劳的精神，在我未来的道路上，迈步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