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民警察节心得作文最新"/>
      <w:r>
        <w:rPr/>
        <w:t>中国人民警察节心得作文最新</w:t>
      </w:r>
      <w:bookmarkEnd w:id="0"/>
    </w:p>
    <w:p>
      <w:pPr>
        <w:pStyle w:val="Normal"/>
        <w:rPr/>
      </w:pPr>
      <w:r>
        <w:rPr/>
        <w:t>我的爸爸是一名出色的人民警察，他每天早出晚归，不管风吹雨打、严寒酷暑，他都坚持在自己的岗位上。但是他的努力没有白费，获得了许多徽章、奖状、证书，每当看到这些金光闪闪的徽章时，我心里就会涌起一种自豪感。</w:t>
      </w:r>
    </w:p>
    <w:p>
      <w:pPr>
        <w:pStyle w:val="Normal"/>
        <w:rPr/>
      </w:pPr>
      <w:r>
        <w:rPr/>
        <w:t>有一天晚上，各家各户已经关了灯，人们进入甜蜜的睡梦中。墙上的挂钟敲了一点了，但是爸爸现在才拖着疲倦的身子回来，他回到家里，在沙发上坐了坐，然后就去洗澡，就在准备上床休息时，突然响起了一阵急促的电话声，爸爸接了电话，然后说了几分钟就连忙跑过更衣室，换上衣服。我感到莫名其妙，连忙问爸爸发生了什么事，他说：“鹤城发生了打架事件，要立即去处理。”我极不理解地说：“你刚刚回到家一会儿，白天工作已经够累了，晚上又这么晚才回来，现在又要出去工作</w:t>
      </w:r>
      <w:r>
        <w:rPr/>
        <w:t>?</w:t>
      </w:r>
      <w:r>
        <w:rPr/>
        <w:t>不去不行吗</w:t>
      </w:r>
      <w:r>
        <w:rPr/>
        <w:t>?</w:t>
      </w:r>
      <w:r>
        <w:rPr/>
        <w:t>你交给助手完成吧</w:t>
      </w:r>
      <w:r>
        <w:rPr/>
        <w:t>!”</w:t>
      </w:r>
      <w:r>
        <w:rPr/>
        <w:t>爸爸听了，脸色顿时严肃起来，他望了望我，温柔地对我说：“我们做警察要有责任心</w:t>
      </w:r>
      <w:r>
        <w:rPr/>
        <w:t>!</w:t>
      </w:r>
      <w:r>
        <w:rPr/>
        <w:t>哪里有事，就要赶到哪里去</w:t>
      </w:r>
      <w:r>
        <w:rPr/>
        <w:t>!”</w:t>
      </w:r>
      <w:r>
        <w:rPr/>
        <w:t>说完，还不够三十秒就急忙地走下楼梯，急匆匆地走了。我走出阳台，望着爸爸远去的背影，泪水模糊了我的眼睛，爸爸在繁忙的工作中，始终保持着一种难能可贵的敬业精神，他在我心中的形象越来越高大，越来越清晰。我在心里默默地说：“爸爸，你是我的偶像</w:t>
      </w:r>
      <w:r>
        <w:rPr/>
        <w:t>!”</w:t>
      </w:r>
    </w:p>
    <w:p>
      <w:pPr>
        <w:pStyle w:val="Normal"/>
        <w:rPr/>
      </w:pPr>
      <w:r>
        <w:rPr/>
        <w:t>爸爸不但有敬业精神，工作起来也是一丝不苟的。有一次，外面一团漆黑，天上下着黄豆般的倾盆大雨，但只见爸爸还在书房开着台灯，坐在大木椅上分析着偷车贼会在哪里</w:t>
      </w:r>
      <w:r>
        <w:rPr/>
        <w:t>?</w:t>
      </w:r>
      <w:r>
        <w:rPr/>
        <w:t>他时而拿起笔在白纸上画图，时而又凝视着图分析，时而又闭起眼睛，紧锁眉头沉思着……突然他灵机一动，想到了贼会在广州、江门、中山这几个地区作案，老巢也可能会在江门那边，只要我们在江门的老巢伏击，其它地区都找人伏击、搜查，这样就可以抓到他们了</w:t>
      </w:r>
      <w:r>
        <w:rPr/>
        <w:t>!</w:t>
      </w:r>
      <w:r>
        <w:rPr/>
        <w:t>那天晚上爸爸足足想了三个多钟头才有了头绪，顿时，爸爸的脸上露出了满意的笑容。他站起来举起手，伸了一个懒腰，感觉如释重负。这时，外面仍下着倾盆大雨，那滴答滴答的大雨仿佛是一支优美的歌曲，赞美着爸爸那种严谨的、坚持不放弃的工作精神。爸爸是我学习的好榜样，是我人生中的指航灯，引导着我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以后，我也要做一名出色的人民警察，像爸爸那样不怕苦、不怕累，要为人民服务，受人尊敬。我要创造奇迹，拿更多的徽章、奖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