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中的自我鉴定"/>
      <w:r>
        <w:rPr/>
        <w:t>实习工作中的自我鉴定</w:t>
      </w:r>
      <w:bookmarkEnd w:id="0"/>
    </w:p>
    <w:p>
      <w:pPr>
        <w:pStyle w:val="Normal"/>
        <w:rPr/>
      </w:pPr>
      <w:r>
        <w:rPr/>
        <w:t>在实习的这段时间里面，经历了许多的事情，开心的，不开心的，如意的，不如意的，但不管怎么样，我都会将以一颗积极乐观向上的心去迎接一切的挑战，很感谢公司能够为我们提供一个这样学习和成长的平台，让我们在工作中不断地学习，不断地进步，慢慢地提升自己的素质与能力。</w:t>
      </w:r>
    </w:p>
    <w:p>
      <w:pPr>
        <w:pStyle w:val="Normal"/>
        <w:rPr/>
      </w:pPr>
      <w:r>
        <w:rPr/>
        <w:t>离实习结束的日子也是可以屈指可数的了，不知不觉，三个月的时间，说长也长，说短也短，现在的感觉与初次来到这里的感觉又不一样了，之前的那份陌生已转变成为了熟悉，现在没有了以前的那份迷茫，现在走进公司，一切都是那么的熟悉，熟悉的环境，熟悉的面孔，每每看到这里的同伴都有一种莫名的亲切感，每当感到无助、感到失意的时候，同伴的一句问候，一个笑容都会给予我鼓励。</w:t>
      </w:r>
    </w:p>
    <w:p>
      <w:pPr>
        <w:pStyle w:val="Normal"/>
        <w:rPr/>
      </w:pPr>
      <w:r>
        <w:rPr/>
        <w:t>越来越发现舍不得这里的人、物，尤其是每当送走她们</w:t>
      </w:r>
      <w:r>
        <w:rPr/>
        <w:t>(</w:t>
      </w:r>
      <w:r>
        <w:rPr/>
        <w:t>陈芸、钟娟、曾陈文</w:t>
      </w:r>
      <w:r>
        <w:rPr/>
        <w:t>)</w:t>
      </w:r>
      <w:r>
        <w:rPr/>
        <w:t>时，心里总觉得空空的，总感觉像是丢了什么东西似的，不管怎么样，我很开心能够认识这群小伙伴们，从她们身上也学到了许多，同时她们也教会了许多。彼此互相学习，希望她们在今后的道路上能够顺顺利利的。</w:t>
      </w:r>
    </w:p>
    <w:p>
      <w:pPr>
        <w:pStyle w:val="Normal"/>
        <w:rPr/>
      </w:pPr>
      <w:r>
        <w:rPr/>
        <w:t>一直以来都觉得在外，平安就好，工作，开心就好。或许工资没有很高，但是和谐的工作氛围，天天开心才是最重要的。每一次的经历，都是一笔宝贵的财富，好好珍惜。</w:t>
      </w:r>
    </w:p>
    <w:p>
      <w:pPr>
        <w:pStyle w:val="Normal"/>
        <w:rPr/>
      </w:pPr>
      <w:r>
        <w:rPr/>
        <w:t>不管今天过得怎么样，我们都要相信，明天的世界依然很美好，谢谢这一路来陪我走过的你们，是你们给予我信心，是你们给予我勇气，加油吧，我的伙伴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目前还是缺乏经验，缺乏在艰难局面中独立开展工作的能力，但是我相信年轻就是本钱，我正处于人生中精力充沛的时期，我渴望在更广阔的天地里展现自己的才能，我不会满足于现在的知识水平，期望在实践中得到锻炼和提高，因此我一定会合理的把我的时间和精力放在我的工作上和学习上，积极投入到工作中，为实现自己的人生价值拼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