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自我鉴定范文要怎么写"/>
      <w:r>
        <w:rPr/>
        <w:t>幼儿园实习自我鉴定范文要怎么写</w:t>
      </w:r>
      <w:bookmarkEnd w:id="0"/>
    </w:p>
    <w:p>
      <w:pPr>
        <w:pStyle w:val="Normal"/>
        <w:rPr/>
      </w:pPr>
      <w:r>
        <w:rPr/>
        <w:t>我来自于</w:t>
      </w:r>
      <w:r>
        <w:rPr/>
        <w:t>_</w:t>
      </w:r>
      <w:r>
        <w:rPr/>
        <w:t>幼师学院，在即将毕业之际，我在本市的一所幼儿园实习了一个月的时间，时间虽然有点短，可是收获却甚多，心中萌生了许多感触。</w:t>
      </w:r>
    </w:p>
    <w:p>
      <w:pPr>
        <w:pStyle w:val="Normal"/>
        <w:rPr/>
      </w:pPr>
      <w:r>
        <w:rPr/>
        <w:t>看着带课老师给孩子们上课，我认真的学习她的上课方式和管理课堂纪律的方法，即使这样，我还是遇到了很多之前没有经历过的问题，毕竟试教和正式上课的时候的心态是不一样的。听课了之后我开始讲课，孩子们一开始乱成一团，根本不听我讲课，后来我用小组比赛的方式来管他们的纪律，这样不但可以培养他们的团队精神，还可以为课堂带来一些活力，慢慢发现，孩子们开始接受我喜欢我，这是让我最高兴的一件事了。后来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在实习期间，学校组织了幼儿园艺术节，我带着班里的小朋友们安排节目，虽然这让我在实习期间很忙碌，但感觉到很充实，同时也明白了一件事，要做个好老师除了要有丰富的专业知识以外，还必须要有其他方面的知识，这样才可以让你的学生尊敬你。和孩子们融洽相处的时候才知道，其实幼师还是很好当的，只要你端正态度认真去对待，就在这样忙碌的实习生活里，一个月也就这样过去了。</w:t>
      </w:r>
    </w:p>
    <w:p>
      <w:pPr>
        <w:pStyle w:val="Normal"/>
        <w:rPr/>
      </w:pPr>
      <w:r>
        <w:rPr/>
        <w:t>在这一个月里，从老师们身上，我看到了为人师表散发出的耀眼光芒，给我的实习生活带来了很多启发性的思维。在学校时总会以为当一位幼儿老师肯定很好玩，很轻松，但来到这里我改变了这个想法，每次上完一堂课我都有深的感触：想要当好一名好的幼师真的是一件需要非常用心的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经历的每一天，都已在我心中留下了永久的印记，因为这段时间见证了我每一步的成长，使我认识到正确的人生观，价值观，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