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学习经验总结"/>
      <w:r>
        <w:rPr/>
        <w:t>初中语文学习经验总结</w:t>
      </w:r>
      <w:bookmarkEnd w:id="0"/>
    </w:p>
    <w:p>
      <w:pPr>
        <w:pStyle w:val="Normal"/>
        <w:rPr/>
      </w:pPr>
      <w:r>
        <w:rPr/>
        <w:t>初三学生在初中阶段的学习已是最后一年了。在这一年中怎样学习语文，才能取得最大效益</w:t>
      </w:r>
      <w:r>
        <w:rPr/>
        <w:t>?</w:t>
      </w:r>
      <w:r>
        <w:rPr/>
        <w:t>这确实是一个值得探讨的问题。</w:t>
      </w:r>
    </w:p>
    <w:p>
      <w:pPr>
        <w:pStyle w:val="Normal"/>
        <w:rPr/>
      </w:pPr>
      <w:r>
        <w:rPr/>
        <w:t>首先，你必须认真地疏理一下自己在语文学习中的得失。</w:t>
      </w:r>
    </w:p>
    <w:p>
      <w:pPr>
        <w:pStyle w:val="Normal"/>
        <w:rPr/>
      </w:pPr>
      <w:r>
        <w:rPr/>
        <w:t>那些自己掌握得较好的知识，那些有效的学习方法，在初三阶段中该巩固的巩固、该发扬的发扬</w:t>
      </w:r>
      <w:r>
        <w:rPr/>
        <w:t>;</w:t>
      </w:r>
      <w:r>
        <w:rPr/>
        <w:t>那些平时学得较为牵强的部分，那些至今仍然感觉不甚了了的内容，就应该做一些简单摘录，以便逐个予以攻克。</w:t>
      </w:r>
    </w:p>
    <w:p>
      <w:pPr>
        <w:pStyle w:val="Normal"/>
        <w:rPr/>
      </w:pPr>
      <w:r>
        <w:rPr/>
        <w:t>语文和其他学科的不同之处，在于它的知识点和对阅读材料的理解、分析的要求，在不同的学习阶段可能反复出现、螺旋上升。这也就意味着，已往自己在语文学习中的缺陷，完全可能在初三阶段有弥补和解决的机会。你的疏理工作做得越是全面细致，缺陷补救、能力提升的可能性就越大。</w:t>
      </w:r>
    </w:p>
    <w:p>
      <w:pPr>
        <w:pStyle w:val="Normal"/>
        <w:rPr/>
      </w:pPr>
      <w:r>
        <w:rPr/>
        <w:t>对大部分同学来说，语段阅读方面那些属于语文基础部分的内容，比如文言课文常识、文言实词的理解，又如现代文文句中别字的辨认改正、修辞方法的识辨、说明方法的理解、文章中相关词语和句子的搜寻等等，是大多数学生掌握得比较好的，即使稍有欠缺也较容易解决。但是，阅读文章中某些环境或情景的理解、文中人物或者作者感情的把握，文章主题的理解及概括、观点的提炼和表达，对议论文的论证或者说明文的说明过程的分析等，就不那么容易透彻、深入地予以掌握了。这些，也往往是不少学生语文学习中的软肋，需要化大力气去努力掌握的。因此，如果能在事先充分了解自己的弱点，并在初三阶段进行有有针对性的训练，就必然可以事半功倍。</w:t>
      </w:r>
    </w:p>
    <w:p>
      <w:pPr>
        <w:pStyle w:val="Normal"/>
        <w:rPr/>
      </w:pPr>
      <w:r>
        <w:rPr/>
        <w:t>其次，积累在语文学习中是非常重要，它包含两层意思。</w:t>
      </w:r>
    </w:p>
    <w:p>
      <w:pPr>
        <w:pStyle w:val="Normal"/>
        <w:rPr/>
      </w:pPr>
      <w:r>
        <w:rPr/>
        <w:t>第一，是指语文学习重视日积月累。语文知识的丰富、充实，情感的体验和分析水平的提升，都难以一蹴而就，要靠平时一点一滴吸收，逐渐内化为自己之物。久而久之，这些积累的东西就会反复在脑海中萦回激荡，进而形成蓄势待发的形态。比如，语文学习中极为重要的一块——写作，其材料就只有靠自己时时注重生活中和阅读时的积累。因为，只有材料的不断丰厚，才能使思想也丰厚起来，才具备了写好文章的基本条件。所以，积累的重要性是不言而喻的，它可以使我们在使用时得心应手，真正地做到阅读、分析文章时思路准确而顺畅无碍，构思、写作时文思潮涌、一气呵成。</w:t>
      </w:r>
    </w:p>
    <w:p>
      <w:pPr>
        <w:pStyle w:val="Normal"/>
        <w:rPr/>
      </w:pPr>
      <w:r>
        <w:rPr/>
        <w:t>第二，是指积累的面要广一些。语文学习必需的积累，包括课文学习中的积累，也包括我们补充阅读和自主课外阅读时对书、报、杂志中的一些内容所做的积累。广义地说，甚至可以包括许多其他的内容，诸如影视欣赏、广告宣传、同学讨论、家庭闲聊、诗句歌词等等，举凡可能和语文学习相关者，都值得我们去注目倾听，有意地作一些积累。积累的面广些，理解、分析时心中可以比照的人、事、物就会多一些，你的思路会更加开阔、联想会更加丰富，当然你的理解、分析水平和表达能力也就会有更大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是一门知识性、认知性和社会综合性都很强的学科，它十分重视对观察和思维能力的训练。有人说“语文的外延和生活相等”，这句话的本质是指语文和生活密切相联，语文中的阅读、写作实际上都和学生对社会生活的认识相关。初三学生学习语文已达八年之久，应该认同上述论断。对社会现象，尤其是那些与中学生的生活有较多联系的事和物，能否做到仔细观察</w:t>
      </w:r>
      <w:r>
        <w:rPr/>
        <w:t>;</w:t>
      </w:r>
      <w:r>
        <w:rPr/>
        <w:t>对社会和生活中一些问题的思考和分析能否做到深刻入理，都将会直接关系到你的理解、分析水平。如果将之转移到语文学习上，无疑会对你的阅读理解和表达水平产生极大的影响。所以，如果生活中勤于观察，善于用正确的思想做指导多思考、多分析，并且有可能的话多动动笔，对提高你的语文程度很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