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江苏导游词大全"/>
      <w:r>
        <w:rPr/>
        <w:t>简洁版江苏导游词大全</w:t>
      </w:r>
      <w:bookmarkEnd w:id="0"/>
    </w:p>
    <w:p>
      <w:pPr>
        <w:pStyle w:val="Normal"/>
        <w:rPr/>
      </w:pPr>
      <w:r>
        <w:rPr/>
        <w:t>太湖是我国第三大淡水湖，周近</w:t>
      </w:r>
      <w:r>
        <w:rPr/>
        <w:t>400</w:t>
      </w:r>
      <w:r>
        <w:rPr/>
        <w:t>公里，湖中有大小岛屿</w:t>
      </w:r>
      <w:r>
        <w:rPr/>
        <w:t>48</w:t>
      </w:r>
      <w:r>
        <w:rPr/>
        <w:t>个，连同沿湖半岛山峰，共有</w:t>
      </w:r>
      <w:r>
        <w:rPr/>
        <w:t>72</w:t>
      </w:r>
      <w:r>
        <w:rPr/>
        <w:t>峰。</w:t>
      </w:r>
    </w:p>
    <w:p>
      <w:pPr>
        <w:pStyle w:val="Normal"/>
        <w:rPr/>
      </w:pPr>
      <w:r>
        <w:rPr/>
        <w:t>太湖横跨江苏、浙江两省，但作为风景区，最精华的部分则在无锡。游览太湖，一般都是游览位于太湖北部的无锡太湖风景区，其胜处又在鼋头渚。</w:t>
      </w:r>
    </w:p>
    <w:p>
      <w:pPr>
        <w:pStyle w:val="Normal"/>
        <w:rPr/>
      </w:pPr>
      <w:r>
        <w:rPr/>
        <w:t>太湖绝佳处在鼋头渚位于太湖之滨的充山西端，因有石渚形如鼋头伸入湖中，故称为鼋头诸。太湖，古称震泽，亦名具区、笠泽、又名五湖。面积三万六千顷，是我国五大淡水湖之一。太湖风光以雄浑清秀见长，四季景色不同，晨暮意境迥然。鼋头渚是观赏太湖风光的最佳地方，“太湖佳绝处，毕竟在鼋头”。</w:t>
      </w:r>
    </w:p>
    <w:p>
      <w:pPr>
        <w:pStyle w:val="Normal"/>
        <w:rPr/>
      </w:pPr>
      <w:r>
        <w:rPr/>
        <w:t>鼋头渚从</w:t>
      </w:r>
      <w:r>
        <w:rPr/>
        <w:t>1920_</w:t>
      </w:r>
      <w:r>
        <w:rPr/>
        <w:t>年开始建园。先后辟有横云小筑、郑园、退庐等。游人进园先至“太湖佳绝处”牌坊，过“间津”、“利涉”门后，渐行至长春桥边。这里初春时樱花破绽怒放，排红粉白，一树树，一片片，像彩云，似晨雾，灿烂眩目。这些樱树是日本友人赠送的。</w:t>
      </w:r>
    </w:p>
    <w:p>
      <w:pPr>
        <w:pStyle w:val="Normal"/>
        <w:rPr/>
      </w:pPr>
      <w:r>
        <w:rPr/>
        <w:t>过了长春桥，从“具区胜境”牌坊左转，有荷花池，曲桥和湖心亭。“藕花深处”是夏日赏荷的好地方。“清芬屿”位于荷池中央，有小桥相通，上筑</w:t>
      </w:r>
      <w:r>
        <w:rPr/>
        <w:t>3</w:t>
      </w:r>
      <w:r>
        <w:rPr/>
        <w:t>间古式敞厅，名“诵芬堂”。曲折幽深，动中有静，景色富于变化，与浩瀚的太湖相映成趣。</w:t>
      </w:r>
    </w:p>
    <w:p>
      <w:pPr>
        <w:pStyle w:val="Normal"/>
        <w:rPr/>
      </w:pPr>
      <w:r>
        <w:rPr/>
        <w:t>登上鼋头，绕过矗立的灯塔，只见一块未经雕琢的巨石立于绿树丛中。正面刻有“鼋头渚”三字，为秦敦世所写。游人到此，纷纷摄影留念。反面“鼋渚春涛”囚字为清末唐陀手笔。站在此间，面向太湖，即可见似神龟漂游的</w:t>
      </w:r>
      <w:r>
        <w:rPr/>
        <w:t>3</w:t>
      </w:r>
      <w:r>
        <w:rPr/>
        <w:t>个小岛，即为”三山”。三山，亦称笔架山，由西鸭、大矶和小矶</w:t>
      </w:r>
      <w:r>
        <w:rPr/>
        <w:t>3</w:t>
      </w:r>
      <w:r>
        <w:rPr/>
        <w:t>个湖岛组成。距鼋头渚</w:t>
      </w:r>
      <w:r>
        <w:rPr/>
        <w:t>2.6</w:t>
      </w:r>
      <w:r>
        <w:rPr/>
        <w:t>公里，面积</w:t>
      </w:r>
      <w:r>
        <w:rPr/>
        <w:t>12</w:t>
      </w:r>
      <w:r>
        <w:rPr/>
        <w:t>公顷，最高处</w:t>
      </w:r>
      <w:r>
        <w:rPr/>
        <w:t>49.8</w:t>
      </w:r>
      <w:r>
        <w:rPr/>
        <w:t>米。</w:t>
      </w:r>
    </w:p>
    <w:p>
      <w:pPr>
        <w:pStyle w:val="Normal"/>
        <w:rPr/>
      </w:pPr>
      <w:r>
        <w:rPr/>
        <w:t>山上筑有环山公路，又有石桥使三山联成一体。山上边植松、竹、枫、樟及批把，红橘等。还散养了猴群，更增添了野趣。近年来，三山已成为一座令人神往的大湖仙岛。最佳的游览线路为：牌坊影壁——洞天福地——会仙桥——月老祠和鸳鸯亭——天都仙府——天门、摘星亭——天街——灵霄宫——太乙天坛。沿着环岛幽径散步漫游，微风拂面、赏日出、观日落、宛如身入仙境。</w:t>
      </w:r>
    </w:p>
    <w:p>
      <w:pPr>
        <w:pStyle w:val="Normal"/>
        <w:rPr/>
      </w:pPr>
      <w:r>
        <w:rPr/>
        <w:t>离开“鼋渚春涛”巨石，不远处即可见一八角形的“涵虚亭”，亭下崖石上刻有“明高忠宪公濯足处”字样。再放眼望去，沿湖的峭壁上刻有“包孕吴越”、“横云”的摩崖题字。湖上薄雾迷蒙时，“横云”二字点出了鼋头渚一带风景的特色。循山路而上，有一座仿宋明的古式建筑“澄澜堂”，建于</w:t>
      </w:r>
      <w:r>
        <w:rPr/>
        <w:t>1931</w:t>
      </w:r>
      <w:r>
        <w:rPr/>
        <w:t>年。中堂书有“天然画图”额，两旁槛联”山横马迹，渚峙鼋头，尽纳湖光开绿野</w:t>
      </w:r>
      <w:r>
        <w:rPr/>
        <w:t>;</w:t>
      </w:r>
      <w:r>
        <w:rPr/>
        <w:t>雨卷珠帘，云拂画栋。</w:t>
      </w:r>
    </w:p>
    <w:p>
      <w:pPr>
        <w:pStyle w:val="Normal"/>
        <w:rPr/>
      </w:pPr>
      <w:r>
        <w:rPr/>
        <w:t>此间风景胜洪都”，意即在澄澜堂看太湖，比在南昌滕王阁看鄱阳湖还要美。离此循山向左，可登飞云阁，劲松楼。一路直上。则可到广福寺，万方楼，万浪桥一带。如从七十二峰山馆、小南海，陶朱阁则可到达鹿顶山的最高处光明顶，俗称“海龟之背”。山顶舒天阁巍峨耸峙，登阁远眺，可鸟瞰整个太湖山水。“鹿顶朝晖”，一轮红日，喷薄而出，天上彩霞万道，给群山披上金色，给湖水撒下一片金点，十分壮观。</w:t>
      </w:r>
    </w:p>
    <w:p>
      <w:pPr>
        <w:pStyle w:val="Normal"/>
        <w:rPr/>
      </w:pPr>
      <w:r>
        <w:rPr/>
        <w:t>鼋头渚公园是一个以天然山水为主，人工修饰为辅的园林。当游人进入公园的大门，看到的是花木、庭园，根本见不到太湖的影子。只有当你在庭园内走出一段路，登上一个高阶，那浩瀚壮阔的太湖，一下子展现在你的眼前，使你感心胸开阔。这就是采用我国园林艺术的“欲露先藏”的手法。</w:t>
      </w:r>
    </w:p>
    <w:p>
      <w:pPr>
        <w:pStyle w:val="Normal"/>
        <w:rPr/>
      </w:pPr>
      <w:r>
        <w:rPr/>
        <w:t>鼋头渚公园花木扶疏，郁郁葱葱</w:t>
      </w:r>
      <w:r>
        <w:rPr/>
        <w:t>;</w:t>
      </w:r>
      <w:r>
        <w:rPr/>
        <w:t>湖岸怪石嶙峋，曲折多变</w:t>
      </w:r>
      <w:r>
        <w:rPr/>
        <w:t>;</w:t>
      </w:r>
      <w:r>
        <w:rPr/>
        <w:t>在绿树丛中，又有长春桥、澄澜堂、飞云阁、劲松楼、万浪桥、万方楼、光福寺、陶朱阁、光明亭等园林建筑，点缀其间，整个公园景色秀丽多姿。</w:t>
      </w:r>
    </w:p>
    <w:p>
      <w:pPr>
        <w:pStyle w:val="Normal"/>
        <w:rPr/>
      </w:pPr>
      <w:r>
        <w:rPr/>
        <w:t>蠡园在蠡湖畔。蠡湖是太湖的一部分，又名五里湖。蠡园的布局，一部分以太湖石堆放的假山为主</w:t>
      </w:r>
      <w:r>
        <w:rPr/>
        <w:t>;</w:t>
      </w:r>
      <w:r>
        <w:rPr/>
        <w:t>另一部分以湖边的千步长廊、沿湖长堤为主。千部长廊一边紧靠碧波荡漾的蠡湖，一边是砌有不同团案的</w:t>
      </w:r>
      <w:r>
        <w:rPr/>
        <w:t>89</w:t>
      </w:r>
      <w:r>
        <w:rPr/>
        <w:t>扇花窗的长墙，墙壁上还嵌着一些珍贵的石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蠡湖、蠡园皆因著名历史人物范蠡而得名。传说越国大夫范蠡助越灭吴后，曾与西施泛舟在五里湖上。后人为纪念此事，把五里湖改名为蠡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