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北京颐和园导游词"/>
      <w:r>
        <w:rPr/>
        <w:t>最全北京颐和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颐和园旅行社的导游员，姓李，大家可以称我“李导”。希望我的讲解能够让大家满意，使我们一起度过这美好的时光。</w:t>
      </w:r>
    </w:p>
    <w:p>
      <w:pPr>
        <w:pStyle w:val="Normal"/>
        <w:rPr/>
      </w:pPr>
      <w:r>
        <w:rPr/>
        <w:t>颐和园占地面积约</w:t>
      </w:r>
      <w:r>
        <w:rPr/>
        <w:t>290</w:t>
      </w:r>
      <w:r>
        <w:rPr/>
        <w:t>公顷，其中陆地占四分之一，湖水则占到了四分之三，是皇家园林之一。</w:t>
      </w:r>
    </w:p>
    <w:p>
      <w:pPr>
        <w:pStyle w:val="Normal"/>
        <w:rPr/>
      </w:pPr>
      <w:r>
        <w:rPr/>
        <w:t>进了颐和园的大门，绕过大殿，大家看，这就是有名的长廊。各位游客，你们猜一猜这条长廊一共有多长</w:t>
      </w:r>
      <w:r>
        <w:rPr/>
        <w:t>?</w:t>
      </w:r>
      <w:r>
        <w:rPr/>
        <w:t>告诉你们吧，这条长廊共有七百多米长。你们再猜猜，这条长廊共有多少幅画</w:t>
      </w:r>
      <w:r>
        <w:rPr/>
        <w:t>?</w:t>
      </w:r>
      <w:r>
        <w:rPr/>
        <w:t>猜不出来了吧</w:t>
      </w:r>
      <w:r>
        <w:rPr/>
        <w:t>!</w:t>
      </w:r>
      <w:r>
        <w:rPr/>
        <w:t>这条长廊有一万多余幅画，而且没有一幅是重复的，不信的话，你们自己看，如果看到重复的就来我这领奖品。你们看，长廊两旁都栽了许多花草树木，这一种花还没有凋谢，那一种花又开了，一年四季，景色都非常美。咦，这一阵阵使人神清气爽的风儿从哪儿来的</w:t>
      </w:r>
      <w:r>
        <w:rPr/>
        <w:t>?</w:t>
      </w:r>
      <w:r>
        <w:rPr/>
        <w:t>这位游客说对了，这一阵阵风是从昆明湖上吹来的。下面各位游客请跟我一起去观赏这使人神清气爽的昆明湖吧。</w:t>
      </w:r>
    </w:p>
    <w:p>
      <w:pPr>
        <w:pStyle w:val="Normal"/>
        <w:rPr/>
      </w:pPr>
      <w:r>
        <w:rPr/>
        <w:t>现在在大家右手的就是昆明湖了。昆明湖面积约</w:t>
      </w:r>
      <w:r>
        <w:rPr/>
        <w:t>200</w:t>
      </w:r>
      <w:r>
        <w:rPr/>
        <w:t>多万平方米。你们看，昆明湖静得像不像一面镜子</w:t>
      </w:r>
      <w:r>
        <w:rPr/>
        <w:t>?</w:t>
      </w:r>
      <w:r>
        <w:rPr/>
        <w:t>绿得像不像一块碧玉</w:t>
      </w:r>
      <w:r>
        <w:rPr/>
        <w:t>?</w:t>
      </w:r>
      <w:r>
        <w:rPr/>
        <w:t>昆明湖围着长长的堤岸，湖沿有石舫，湖上有好几座式样不同的石桥，其中十七孔桥最引人注目。十七孔桥上有上百根石柱，柱子上都雕刻着小狮子。这么多的狮子，姿态不一，像一排排士兵一样守卫着十七孔桥，大家等会可前去细细观赏。</w:t>
      </w:r>
    </w:p>
    <w:p>
      <w:pPr>
        <w:pStyle w:val="Normal"/>
        <w:rPr/>
      </w:pPr>
      <w:r>
        <w:rPr/>
        <w:t>大家请抬头向左望，可看到一座八角宝塔形的三层建筑耸立在半山腰，黄色的琉璃瓦在阳光下闪闪发光，那就是佛香阁。下面那一排排金碧辉煌的宫殿，就是排云殿。大家等会可从旁边这登山道爬上去游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下面各位游客自由游玩，但在游玩过程中要注意：</w:t>
      </w:r>
      <w:r>
        <w:rPr/>
        <w:t>1</w:t>
      </w:r>
      <w:r>
        <w:rPr/>
        <w:t>。不能随地扔垃圾</w:t>
      </w:r>
      <w:r>
        <w:rPr/>
        <w:t>;2</w:t>
      </w:r>
      <w:r>
        <w:rPr/>
        <w:t>。不能乱涂乱画</w:t>
      </w:r>
      <w:r>
        <w:rPr/>
        <w:t>;3</w:t>
      </w:r>
      <w:r>
        <w:rPr/>
        <w:t>。要注意安全。我们在这自由游玩三个钟头，现在是</w:t>
      </w:r>
      <w:r>
        <w:rPr/>
        <w:t>9</w:t>
      </w:r>
      <w:r>
        <w:rPr/>
        <w:t>点，我们</w:t>
      </w:r>
      <w:r>
        <w:rPr/>
        <w:t>12</w:t>
      </w:r>
      <w:r>
        <w:rPr/>
        <w:t>点在正门口集合，之后我们就去用餐了。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