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大学生学年自我鉴定表自我鉴定"/>
      <w:r>
        <w:rPr/>
        <w:t>大一大学生学年自我鉴定表自我鉴定</w:t>
      </w:r>
      <w:bookmarkEnd w:id="0"/>
    </w:p>
    <w:p>
      <w:pPr>
        <w:pStyle w:val="Normal"/>
        <w:rPr/>
      </w:pPr>
      <w:r>
        <w:rPr/>
        <w:t>今天是这学期的最后一科考试，考英语，考完这一科</w:t>
      </w:r>
      <w:r>
        <w:rPr/>
        <w:t>,</w:t>
      </w:r>
      <w:r>
        <w:rPr/>
        <w:t>大一的第二学期就可以算正式结束了。</w:t>
      </w:r>
    </w:p>
    <w:p>
      <w:pPr>
        <w:pStyle w:val="Normal"/>
        <w:rPr/>
      </w:pPr>
      <w:r>
        <w:rPr/>
        <w:t>这一学期是充实的，收获的。在这里，我进了校级组织，当了干部，有了快乐，有了收获，也有懂我的人相伴。虽然这一路走来很辛苦，但是这一路上我并非一个人独自游荡，而是有人相伴着一起朝着目标前进。或许有失落，有流泪，有跌倒，有灰心，有难过的时候，但是在这一连串的不好中，我也收获了很多很好的东西，同学也都知道我比以前更坚强了，比以前更独立了，比以前更稳重了，但是同学们应该不知道其实我比以前跌倒的次数也更多了。这一次次的跌倒与爬起，这一次次的忍泪与微笑，使我在大学的校园里慢慢的成长着。</w:t>
      </w:r>
    </w:p>
    <w:p>
      <w:pPr>
        <w:pStyle w:val="Normal"/>
        <w:rPr/>
      </w:pPr>
      <w:r>
        <w:rPr/>
        <w:t>都说大一的课程不多，社团生活很精彩，大学是一个多彩的世界，社团生活确实是很精彩，但是大一的课程却是繁重的。在社团里、组织里的兄弟姐妹，还有老师们都互相的相亲相爱，很是和睦。在这一个学期里，参加的活动也比较多，特别是在社联，在第四届社团文化节期间，我们也收获了很多的东西，最开心的是我们外联部拉到了活动所需的经费，且也有机会亲自举办了一个活动，在活动中感受着彼此的付出后的快乐。同时酒店管理协会的成立也是一件让人开心的事，虽然我们什么都不会，没有师兄师姐的成熟与经历，但是一路走来，汗水换来的自然也有快乐。</w:t>
      </w:r>
    </w:p>
    <w:p>
      <w:pPr>
        <w:pStyle w:val="Normal"/>
        <w:rPr/>
      </w:pPr>
      <w:r>
        <w:rPr/>
        <w:t>在学习上，我觉得自己和以往一样，不会偷懒，上课同样的会认真地听老师讲课，该做笔记的时候还是会认真做好笔记，该操作的时候还是会积极去做，上课也同样的勇于发言。在平时自己也会怀着自己的梦想很努力的去认真的看书，学习。这学期有选修课，对待选修课自己也是同样的认真，不敢骄傲，不敢自满，学习上都是认真的对待，只是希望自己的努力与汗水可以换来自己想要的结果。都说一分耕耘一分收获，所以我努力着，认真着，奋斗着。在别人看电视的时候，我至少是在看自己喜欢的课外书，在别人逛街的时候，我至少是在宿舍想当天上过的课，老师讲过的内容。把大都的时间都放在了学习以及社团里。所以高中常有的成就感在大学里还是拥有着，这一点我自己觉得很高兴。期末考，同学们都说不挂科就行了，</w:t>
      </w:r>
      <w:r>
        <w:rPr/>
        <w:t>60</w:t>
      </w:r>
      <w:r>
        <w:rPr/>
        <w:t>分万岁，但我要求自己不单不能挂科，而且要努力做的更好，考出好成绩，把平时学到的知识都能用上，不为了考试而学，而是要真的学到东西。不论是专业科还是文化科我都会认真地去对待，去努力学习。可是人生有很多的无奈，努力后并不是就一定能收获到自己想要的结果。我一直觉得自己没有松懈过，但是很遗憾的是自己的计算机只考了</w:t>
      </w:r>
      <w:r>
        <w:rPr/>
        <w:t>70</w:t>
      </w:r>
      <w:r>
        <w:rPr/>
        <w:t>多分，我伤心过，但更多的是鼓励自己，希望自己可以再接再厉，下学期可以做到更好。我是一个比较娇小的女生，对学酒店管理专业来说优势不比其他的同学好，班上也有同学直接说我很矮，但是我没有因此而觉得自卑，我不知道那同学是嘲讽我还是无心的一句话。但是我并没有因此觉得自己不行，我用自己的行动证明着我可以。我是没班上的其他同学长的高挑，但是这并不影响我超越他们。我努力着我的努力，我朝着自己的路前进，或许有些同学是跑的比我快，但是我相信我可以赶上去。我一直努力着，所以在技能方面我并没有落后于别人，或许我做的不是很好，但是最起码的还是排在了前面，比如说客房铺床我的时间是在</w:t>
      </w:r>
      <w:r>
        <w:rPr/>
        <w:t>2</w:t>
      </w:r>
      <w:r>
        <w:rPr/>
        <w:t>分多钟</w:t>
      </w:r>
      <w:r>
        <w:rPr/>
        <w:t>;</w:t>
      </w:r>
      <w:r>
        <w:rPr/>
        <w:t>虽说我找不到适合自己的脚的高跟鞋，但是餐饮摆台我都摆的合格，用时也不长，比起其他同学至少我的标准，没有那么多的不对，给老师的印象也好。所以我一直相信着只要努力就一定会赶超自己，赶超了自己自然就可以赶超优秀的同学。考试的时候自己也会很认真的对待，或许同学们都会在考试的前一天做好“万全”的准备，但是我会在考试的前几天就努力的把要考的内容复习好，或许不能完全背出来，但至少我有自己的观点，我靠自己的努力写出了属于自己的满意答案。</w:t>
      </w:r>
    </w:p>
    <w:p>
      <w:pPr>
        <w:pStyle w:val="Normal"/>
        <w:rPr/>
      </w:pPr>
      <w:r>
        <w:rPr/>
        <w:t>在生活上，我基本上都可以和同学们友好相处，互帮互爱，自己的事情自己做，形成独立、自理、自立的良好品德。宿舍是一个小家，</w:t>
      </w:r>
      <w:r>
        <w:rPr/>
        <w:t>5</w:t>
      </w:r>
      <w:r>
        <w:rPr/>
        <w:t>个人生活在同一个小窝，这个小窝里人一定要相亲相爱生活才是愉快的。虽然各自的生活习性都不相同，但我们可以互相理解和迁就，只有这样小窝才会是温馨的，只有这样才是一个良好的学习和休息的环境。这个方面我们宿舍这学期做的不是很好，希望下学期回来后大家都可以彼此谈心。因为比较忙，学习上与社团里的“业务”比较多，所以很少和舍友一起逛街或是做什么事情，吃饭为了省钱等某些原因也没与舍友一起。但是</w:t>
      </w:r>
      <w:r>
        <w:rPr/>
        <w:t>5</w:t>
      </w:r>
      <w:r>
        <w:rPr/>
        <w:t>个人之间多的隔阂还是没有的。还有就是，我在生活中，始终保持干净的作风，做到勤清洁，勤洗手，床，桌子都会摆放整齐，养成良好的卫生习惯。同时自己会利用课余时间去做兼职，但是在这学期兼职做的不多，因为时间按都安排的比较满，大都都是他去做，所以辛苦了更多的是他吧，真的很感谢一直都有一个人陪在自己的身边，鼓励着我，支持着我，默默无闻的照顾着我。我们自立了，不论于家还是于己都是有很大好处的。虽然家里贫穷，没有同学们的家里富有，但是我们从来不自卑，因为我们可以靠自己的双手喂饱自己，少伸手向父母要，因为我的志气不贫穷，所以我抬头挺胸的生活着。虽然有时会很累很苦，但是我认为不论做什么事都贵在坚持，相信自己可以。吃苦不丢脸，那是锻炼。大学，不再像高中、初中，在穿着打扮方面，特别是自己是学酒管的更应该注意，所以自己在大学里也有给自己添一些衣服，虽然都是在清仓，减价，打折的时候买的，虽然每件的价钱都是在</w:t>
      </w:r>
      <w:r>
        <w:rPr/>
        <w:t>20</w:t>
      </w:r>
      <w:r>
        <w:rPr/>
        <w:t>元以下，虽然都不比同学们的好看，但是我还是很开心。我不穿名牌，因为我没有资本，即使我有这样的资本，我也应学会节俭。所以在这样的一个贫穷的环境里我不自卑，不失落，因为我觉得自己可以很自豪的给自己打高分，因为我靠自己，我自立自强了。</w:t>
      </w:r>
    </w:p>
    <w:p>
      <w:pPr>
        <w:pStyle w:val="Normal"/>
        <w:rPr/>
      </w:pPr>
      <w:r>
        <w:rPr/>
        <w:t>从高中到大学，是人生的重大转折。大学生活的重要特点表现在：生活上要自理，管理上要自治，思想上要自我教育，学习上要求高度自觉。尤其是学习的内容、方法和要求上，比起高中的学习发生了很大的变化。要想真正学到知识和本领，除了继续发扬勤奋刻苦的学习精神外，还要适应大学的教学规律，掌握大学的学习特点，选择适合自己的学习方法。大学的学习既要求掌握比较深厚的基础理论和专业知识，还要求重视各种能力的培养。大学教育具有明显的职业定向性，要求大学生除了扎扎实实掌握书本知识之外，还要培养研究和解决问题的能力。因此，要特别注意自学能力的培养，学会独立地支配学习时间，自觉地、主动地、生动活泼地学习。还要注意思维能力、创造能力、组织管理能力、表达能力的培养，为将来适应社会工作打下良好的基础。</w:t>
      </w:r>
    </w:p>
    <w:p>
      <w:pPr>
        <w:pStyle w:val="Normal"/>
        <w:rPr/>
      </w:pPr>
      <w:r>
        <w:rPr/>
        <w:t>在这一学期里，当然我也存在着一些不足，比如说时间分配的不是很合理</w:t>
      </w:r>
      <w:r>
        <w:rPr/>
        <w:t>;</w:t>
      </w:r>
      <w:r>
        <w:rPr/>
        <w:t>上课发言举手有犹豫的时候</w:t>
      </w:r>
      <w:r>
        <w:rPr/>
        <w:t>;</w:t>
      </w:r>
      <w:r>
        <w:rPr/>
        <w:t>忙碌的时候作息时间不规律等。下学期我将会摒弃不好，把好的继续坚持，发扬下去。同时希望能多的与老师接触，还有可以更进一步。</w:t>
      </w:r>
    </w:p>
    <w:p>
      <w:pPr>
        <w:pStyle w:val="Normal"/>
        <w:rPr/>
      </w:pPr>
      <w:r>
        <w:rPr/>
        <w:t>暑期已到，其实每个人的时间精力都是有限的，有得必有失。就如在学校社团里，你在这里收获了，不能在同一时间内在另一处收获别的东西。所以在这学期我把一些协会的职务都给退了，因为明白自己不是超人，因为明白还有更重要的东西等着我——学习。暑假面临的抉择很难，三下乡，学费，有些东西其实是不能用金钱来衡量的，但是有时又不能以当下的小得小失来判断。所以我们要学会的东西真的有好多好多。希望这个暑期过后，我能微笑着带着自己的学费回到学校继续努力。虽然压力很大，虽然很少人支持，虽然一直都是在“拼命”，但是我相信这一切会换来一个好的结果，因为我在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，等我，等我回来与你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