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独立的演讲稿范文"/>
      <w:r>
        <w:rPr/>
        <w:t>关于独立的演讲稿范文</w:t>
      </w:r>
      <w:bookmarkEnd w:id="0"/>
    </w:p>
    <w:p>
      <w:pPr>
        <w:pStyle w:val="Normal"/>
        <w:rPr/>
      </w:pPr>
      <w:r>
        <w:rPr/>
        <w:t>这是一幅漫画。</w:t>
      </w:r>
    </w:p>
    <w:p>
      <w:pPr>
        <w:pStyle w:val="Normal"/>
        <w:rPr/>
      </w:pPr>
      <w:r>
        <w:rPr/>
        <w:t>图片上，一棵瘦弱小树苗被</w:t>
      </w:r>
      <w:r>
        <w:rPr/>
        <w:t>2</w:t>
      </w:r>
      <w:r>
        <w:rPr/>
        <w:t>棵巨大的树所包围，风“呼呼”吹过，而小树苗却没有受到一点损伤，因为他的父母——大树，已经把所有的力量阻挡在他们的身躯之外。小树苗的脸上露出无奈的神情，它这么大了，父母依然保护着它，不让它自立，更不愿让它收到一点伤害。</w:t>
      </w:r>
    </w:p>
    <w:p>
      <w:pPr>
        <w:pStyle w:val="Normal"/>
        <w:rPr/>
      </w:pPr>
      <w:r>
        <w:rPr/>
        <w:t>这幅图的确很令人深思，尤其是现在的父母们。现在我们大都是独生子女，父母对我们都是</w:t>
      </w:r>
      <w:r>
        <w:rPr/>
        <w:t>?i</w:t>
      </w:r>
      <w:r>
        <w:rPr/>
        <w:t>在嘴里怕化了，对我们备加关爱。但是总是这样也是不好的。虽然我们年龄小，不懂得大人对我们的关爱，但是还有多少在少年时不自立自强，长大了什么事情都依着父母，依靠别人来帮助完成，自己却什么也不会干的例子呢</w:t>
      </w:r>
      <w:r>
        <w:rPr/>
        <w:t>?</w:t>
      </w:r>
      <w:r>
        <w:rPr/>
        <w:t>如果不自立自强，后果会有多么的严重呢</w:t>
      </w:r>
      <w:r>
        <w:rPr/>
        <w:t>?</w:t>
      </w:r>
      <w:r>
        <w:rPr/>
        <w:t>现在的家长却依然这样，小孩子在家里衣来伸手饭来张口，什么事情都让父母帮忙完成，脱离了父母什么也干不了，难道这样的例子还不够多吗</w:t>
      </w:r>
      <w:r>
        <w:rPr/>
        <w:t>?</w:t>
      </w:r>
      <w:r>
        <w:rPr/>
        <w:t>在这样下去，即使成绩有多么多么的好，不能自立自强地生活，又有什么用呢</w:t>
      </w:r>
      <w:r>
        <w:rPr/>
        <w:t>?</w:t>
      </w:r>
      <w:r>
        <w:rPr/>
        <w:t>难道说一个不会自立自强的人也能成为一个栋梁之材吗</w:t>
      </w:r>
      <w:r>
        <w:rPr/>
        <w:t>?</w:t>
      </w:r>
    </w:p>
    <w:p>
      <w:pPr>
        <w:pStyle w:val="Normal"/>
        <w:rPr/>
      </w:pPr>
      <w:r>
        <w:rPr/>
        <w:t>不，绝对不可能</w:t>
      </w:r>
      <w:r>
        <w:rPr/>
        <w:t>!</w:t>
      </w:r>
      <w:r>
        <w:rPr/>
        <w:t>一个人，就要自立自强，才是对生活的乐观面对，对困难的泰然处之的态度。否则，不会自立自强自食其力的人，遇到困难就没了方向，会被困难所击倒</w:t>
      </w:r>
      <w:r>
        <w:rPr/>
        <w:t>;</w:t>
      </w:r>
      <w:r>
        <w:rPr/>
        <w:t>反之，自立自强、脱离父母襁褓的人，遇到了困难就有勇气有信心地去面对它，战胜它，最后才会取得胜利。</w:t>
      </w:r>
    </w:p>
    <w:p>
      <w:pPr>
        <w:pStyle w:val="Normal"/>
        <w:rPr/>
      </w:pPr>
      <w:r>
        <w:rPr/>
        <w:t>让我们自立吧</w:t>
      </w:r>
      <w:r>
        <w:rPr/>
        <w:t>!</w:t>
      </w:r>
      <w:r>
        <w:rPr/>
        <w:t>如果还这样下去，我们要脱离父母的溺爱，从小事做起，从现在做起，自立自强，汲取生活给予我们的营养，努力成长，成为对这个社会有用的栋梁之才，做一个自立自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自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