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讲话发言稿800字"/>
      <w:r>
        <w:rPr/>
        <w:t>扶贫讲话发言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今天根据年度工作安排，受委领导委托，我们一行</w:t>
      </w:r>
      <w:r>
        <w:rPr/>
        <w:t>8</w:t>
      </w:r>
      <w:r>
        <w:rPr/>
        <w:t>人今天来村里，就今年的“双胞双促”工作与村班子做一次探讨交流。结合实际，我主要谈三点意见：</w:t>
      </w:r>
    </w:p>
    <w:p>
      <w:pPr>
        <w:pStyle w:val="Normal"/>
        <w:rPr/>
      </w:pPr>
      <w:r>
        <w:rPr/>
        <w:t>一是基层组织建设</w:t>
      </w:r>
    </w:p>
    <w:p>
      <w:pPr>
        <w:pStyle w:val="Normal"/>
        <w:rPr/>
      </w:pPr>
      <w:r>
        <w:rPr/>
        <w:t>今年，根据市委统一安排，进行行政机构改革撤村并镇和村级基层组织换届。目前撤村并镇工作已经结束，北坪村的行政规模扩大了，人也多了，注入了新的活力</w:t>
      </w:r>
      <w:r>
        <w:rPr/>
        <w:t>;</w:t>
      </w:r>
      <w:r>
        <w:rPr/>
        <w:t>村班子的换届选举工作已经按计划展开，党支部的换届选举工作已经结束，产生了新的支部班子</w:t>
      </w:r>
      <w:r>
        <w:rPr/>
        <w:t>;</w:t>
      </w:r>
      <w:r>
        <w:rPr/>
        <w:t>村委会和村监委会还没有改选到位。关于基层组织建设我认为要抓好以下几点：</w:t>
      </w:r>
    </w:p>
    <w:p>
      <w:pPr>
        <w:pStyle w:val="Normal"/>
        <w:rPr/>
      </w:pPr>
      <w:r>
        <w:rPr/>
        <w:t>1</w:t>
      </w:r>
      <w:r>
        <w:rPr/>
        <w:t>、党支部建设。一是要形成合力。新支部已经选举组建，支部一班人要借这次选举之机，把握好时机。你们在这次选举中当选，体现了各级组织和广大村民对你们一班人的信任，你们一班人要把这次当选看作是工作的动力，要尽快形成合力，进一步增强班子的凝聚力和战斗力。常言道：火车跑得快不快，全靠车头带。所以，你们要清醒认识到自己肩上担子的份量，一班人要尽快形成合力，心往一处想，劲往一处使，统筹谋划好村上的工作。二是要吃透政策。党支部就是要起到领头羊、发动机的作用，这就要求支部一班人首先要掌握政策吃透精神。今年，省上已经出台了具有新亮点的几项新政策，即扶贫项目资金管理实行“四到县”</w:t>
      </w:r>
      <w:r>
        <w:rPr/>
        <w:t>(</w:t>
      </w:r>
      <w:r>
        <w:rPr/>
        <w:t>明确脱贫任务到县、中省财政扶贫资金切块下达到县、项目审批权限下放到县、项目资金管理使用责任到县</w:t>
      </w:r>
      <w:r>
        <w:rPr/>
        <w:t>);</w:t>
      </w:r>
      <w:r>
        <w:rPr/>
        <w:t>扶贫贷款储备金缓解贫困户贷款难</w:t>
      </w:r>
      <w:r>
        <w:rPr/>
        <w:t>;</w:t>
      </w:r>
      <w:r>
        <w:rPr/>
        <w:t>社会扶贫将建立省级信息服务平台</w:t>
      </w:r>
      <w:r>
        <w:rPr/>
        <w:t>;</w:t>
      </w:r>
      <w:r>
        <w:rPr/>
        <w:t>完善“两大机制”确保脱贫不返贫</w:t>
      </w:r>
      <w:r>
        <w:rPr/>
        <w:t>(</w:t>
      </w:r>
      <w:r>
        <w:rPr/>
        <w:t>完善贫困县管理机制和建立脱贫激励机制</w:t>
      </w:r>
      <w:r>
        <w:rPr/>
        <w:t>);</w:t>
      </w:r>
      <w:r>
        <w:rPr/>
        <w:t>开展省级试点项目提高精准扶贫效率</w:t>
      </w:r>
      <w:r>
        <w:rPr/>
        <w:t>(</w:t>
      </w:r>
      <w:r>
        <w:rPr/>
        <w:t>省级试点项目：旅游扶贫、光伏扶贫、电商扶贫、金融扶贫</w:t>
      </w:r>
      <w:r>
        <w:rPr/>
        <w:t>)</w:t>
      </w:r>
      <w:r>
        <w:rPr/>
        <w:t>，这些新的政策亮点，支部一班人要吃透、学会、用精。三是合理谋划。要结合小村并大村后的村域特点，因地适宜的谋划好发展思路，做好产业规划，切实整治村容村貌，加强引领指导，充分调动广大村民参与“双包双促”活动的积极性，真正做到“领导苦抓、干部苦帮、群众苦干”达到“见真情、见真功、见真效”的目的。</w:t>
      </w:r>
    </w:p>
    <w:p>
      <w:pPr>
        <w:pStyle w:val="Normal"/>
        <w:rPr/>
      </w:pPr>
      <w:r>
        <w:rPr/>
        <w:t>2</w:t>
      </w:r>
      <w:r>
        <w:rPr/>
        <w:t>、村委会建设。要结合这次撤村并镇工作，把握好村组合并后村域特点，做好村委会建设。一是要配强班子。村组合并，注入了新的血液，为村域发展提供了强大动力，但也随之带来了管理上的一些新问题，这就要求必须配强村委会班子，要把真正能干事、会干事、干成事，村民信得过的实诚人、大能人、精明人选到用到班子里。二要做好配合。支部是旗帜，村委是旗手，支部制定好了村子发展蓝图，就要村委一班人带领广大村民来实现，所以村委会要做好配合。要做好和村支部的配合，要做好和村监委会的配合，要做好和村民的配合，还要做好和各级组织、政府的配合，只有这样才能把村域规划实施好，把村民的想法落实好，把村子建设好。三是要狠抓落实。再好的想法不去实现那就是梦想，再好的规划不去好好实施就是空谈。所以，要使村域经济大发展，村民生活质量大提升，村民幸福指数大增强，必须狠抓各项规划措施的落实。要把各项规划实施好，要把各项计划抓好，要把各项工作做实。要是规划成为引领村民新生活的航标，是各项计划落地生根产卵，是各项工作产生实实在在的效益，要让村民真正感到受益，要让大家生活真正得到改善，要让村容村貌得到彻底改善。</w:t>
      </w:r>
    </w:p>
    <w:p>
      <w:pPr>
        <w:pStyle w:val="Normal"/>
        <w:rPr/>
      </w:pPr>
      <w:r>
        <w:rPr/>
        <w:t>3</w:t>
      </w:r>
      <w:r>
        <w:rPr/>
        <w:t>、监委会建设。监委会是村班子一级组织，新时期要不断加强其建设。一是要切实履行职责。监委会不仅要履行监督村党支部的工作、还要监督好村委会的工作，更重要的是要监督好广大村民按村民公约和村里统一部署抓好生产，要督促党支部按各级要求把各项政策贯彻执行好，要监督村委会把各项措施执行好，要督促全体村民自力更生，充分发挥自主能动性，把想发展变为要发展</w:t>
      </w:r>
      <w:r>
        <w:rPr/>
        <w:t>;</w:t>
      </w:r>
      <w:r>
        <w:rPr/>
        <w:t>把能作为别为要作为。这样村域经济建设才能搞上去，村民才能从真正意义上脱贫。二是要履行好“双重责任”。现在各级都在讲落实“双重责任”问题，具体到村监委会该怎么做</w:t>
      </w:r>
      <w:r>
        <w:rPr/>
        <w:t>?</w:t>
      </w:r>
      <w:r>
        <w:rPr/>
        <w:t>我认为作为监委会成员，首先要履行好各种监督责任，真正使各级的惠民好政策落到实处</w:t>
      </w:r>
      <w:r>
        <w:rPr/>
        <w:t>;</w:t>
      </w:r>
      <w:r>
        <w:rPr/>
        <w:t>其次，要把各级的各项工作督促落到实处，不能只安排不落实、只讲不抓、只说不管，监委会就要督促各级把安排的落到实处，要调动广大村民使讲到的落地生根，要让各级把说到的变成实实在在的行动</w:t>
      </w:r>
      <w:r>
        <w:rPr/>
        <w:t>;</w:t>
      </w:r>
      <w:r>
        <w:rPr/>
        <w:t>最后，作为监委会成员还要模范做好优秀村民，要给广大村民起到引领示范作用，要敢于讲：大家向我学。不仅要做好村干部，更要做好好村民。</w:t>
      </w:r>
    </w:p>
    <w:p>
      <w:pPr>
        <w:pStyle w:val="Normal"/>
        <w:rPr/>
      </w:pPr>
      <w:r>
        <w:rPr/>
        <w:t>二是项目建设</w:t>
      </w:r>
    </w:p>
    <w:p>
      <w:pPr>
        <w:pStyle w:val="Normal"/>
        <w:rPr/>
      </w:pPr>
      <w:r>
        <w:rPr/>
        <w:t>今年根据安排，结合村域社会经济发展实际，拟做好一下工作：</w:t>
      </w:r>
    </w:p>
    <w:p>
      <w:pPr>
        <w:pStyle w:val="Normal"/>
        <w:rPr/>
      </w:pPr>
      <w:r>
        <w:rPr/>
        <w:t>一是三年规划的落实。按照三年帮扶规划，扎实做好今年的计划安排，科学合理筹划好今年工作，保证三年规划如期实施到位。</w:t>
      </w:r>
    </w:p>
    <w:p>
      <w:pPr>
        <w:pStyle w:val="Normal"/>
        <w:rPr/>
      </w:pPr>
      <w:r>
        <w:rPr/>
        <w:t>二是基础设施建设。一要做好通村路的拓宽改造。这项工作现在已经展开，村上要协调做好各项保障，要监督各方抓好施工质量，确保工程质量经得起检验，同时要注意施工安全，确保各项工作顺利开展。请县上、镇上各有关单位多给予大力支持，帮助把好工程质量关，协调好各种关系，使这条道路真正起到改善村民生活，促进村域社会经济发展的作用。二要做好二百五十亩新建核桃园的建设。这项工作，去年村上、镇上、县上已经做了大量的工作，目前种苗问题已经基本上得到解决，等县上种苗调拨到位后，马上就可以组织实施。村上目前一要做好相关前期工作，要把地平整好，不能到时种苗到了还不能栽种，如果可以，先组织村民把坑按要求挖好，这样就不会耽误时机。在栽种过程中一定要组织好，要按照农技部门的要求来栽种，要确保每棵苗子的成活率，要载一颗成一棵。每棵种苗都来自不易，不能造成人为浪费。栽种后还要注意做好后期管护，该施肥的一定要舍得施肥，该浇水的一定要浇水，要按农技部门的指导做好田间管理，使其真正成为广大村民脱贫致富的朝阳产业。三要做好现有成林核桃园的科管。去年冬季，委里给村上配备了作业工具，村上组织村民进行了减株间苗工作，搞了冬季防护作业。下一步我们将进一步配齐作业工具，协调市农科所专家前来指导村民做好“剪枝”和“春防”作业。到时候希望村上组织好，真正使现有成林核桃园发挥效益，增加村民收益。四是新建油牡丹园建设。这项工作，村上在县上和镇上相关部门的帮助下，已经完成项目的可研编制并已经呈送相关部门。但是由于我们这里的气候不适宜春季栽种，加之这几年其它县区春季栽种的牡丹成活率很低，不太适宜现在栽种，要等到秋季我们在进行。现在我们要做的是做好衔接，适时跟进，及时了解进展，把握情况，等到时机成熟立即实施。目前可考虑种植短生速成作物，比如种些蔬菜等。</w:t>
      </w:r>
    </w:p>
    <w:p>
      <w:pPr>
        <w:pStyle w:val="Normal"/>
        <w:rPr/>
      </w:pPr>
      <w:r>
        <w:rPr/>
        <w:t>三是社会事业。一是今年计划搞几次义诊。要通过义诊活动，真正使农村留守人员感到温暖，使外出务工人员感到放心。今天，在市二院王院长的大力支持下，我们组织进行第一次义诊活动，后期可能的话，我们想方设法再协调，争取再搞几次。二是协调做好村卫生室建设。村卫生室建设项目计划已经下达，下一步希望县上、镇上抓紧组织实施，村上要积极做好配合，争取在今年</w:t>
      </w:r>
      <w:r>
        <w:rPr/>
        <w:t>10</w:t>
      </w:r>
      <w:r>
        <w:rPr/>
        <w:t>月底前投入使用。三是村医培训。这项工作，已经初步和市二院达成培训意向，村上要积极配合做好协调。下一步，村卫生室建好了，医务人员的医疗技术技能要提高，所以必须做好村医培训。等村上把人员定下来后马上实施培训，真正做到小病、常见病不出村。四是技能培训。今年省上将各项扶贫技能培训指标直接下达到各县，村上要和县扶贫局进行对接，把村民的诉求需求提供给县扶贫局，把扶贫局现有的技能培训项目告诉大家，搞好衔接互动。委里社会科也会积极协调商洛职业技能学校，做好有针对性的果树修剪、养殖、民用建筑等技能培训，真正使培训促进村民技能提升，促进村民经济发展。</w:t>
      </w:r>
    </w:p>
    <w:p>
      <w:pPr>
        <w:pStyle w:val="Normal"/>
        <w:rPr/>
      </w:pPr>
      <w:r>
        <w:rPr/>
        <w:t>四是充分发挥协会作用。去年，在各级的共同努力下，帮助村里成立了核桃合作社和劳务合作社。经过快一年的运作来看，效益明显。今年和今后村上要充分发挥合作社的引领、带动、示范作用，真正使其成为促进村域经济发展的航母，村民致富脱贫的载体。一是要进一步完善相关机制。通过近一年的运作，村上要不断完善相关机制，加强管理，拓宽思路，要把合作社做大做强。二是要充分吸收村民。合作社的成立就是要带领广大村民共同致富脱贫，村上要积极宣传鼓动，鼓励村民自愿加入，不断壮大合作社产业平台，充分给予大家自主发展机遇，促进村名经济发展，增加村民收入。三要不断扩大产业。要把合作社当做加工厂，要使现在的初放式加工变成精细化生产，要不断扩大生产，延伸产业链，把合作社做强做大。</w:t>
      </w:r>
    </w:p>
    <w:p>
      <w:pPr>
        <w:pStyle w:val="Normal"/>
        <w:rPr/>
      </w:pPr>
      <w:r>
        <w:rPr/>
        <w:t>三是近期必须开展的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，是市上定的扶贫攻坚实践年，我们要把握好时机和机遇，共同努力、齐心协力做好各项工作。当前一是积极组织好义诊活动</w:t>
      </w:r>
      <w:r>
        <w:rPr/>
        <w:t>;</w:t>
      </w:r>
      <w:r>
        <w:rPr/>
        <w:t>二是抓好通村路改造</w:t>
      </w:r>
      <w:r>
        <w:rPr/>
        <w:t>;</w:t>
      </w:r>
      <w:r>
        <w:rPr/>
        <w:t>三是做好新建核桃园建设前期准备</w:t>
      </w:r>
      <w:r>
        <w:rPr/>
        <w:t>;</w:t>
      </w:r>
      <w:r>
        <w:rPr/>
        <w:t>四是做好成林核桃园的科管</w:t>
      </w:r>
      <w:r>
        <w:rPr/>
        <w:t>;</w:t>
      </w:r>
      <w:r>
        <w:rPr/>
        <w:t>五是适时开展技能培训</w:t>
      </w:r>
      <w:r>
        <w:rPr/>
        <w:t>;</w:t>
      </w:r>
      <w:r>
        <w:rPr/>
        <w:t>六是彻底开展村容村貌整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