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猖会的读后感2023字"/>
      <w:r>
        <w:rPr/>
        <w:t>五猖会的读后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《五猖会》是鲁迅儿时回忆去东关看五猖会的一件罕逢的盛事。这篇文章描述了儿时父子之间一场微妙的冲突，让我体会到了鲁迅对五猖会的热切盼望和父亲的阻难。对于幼年的鲁迅来说，除了逢年过节，也就数迎神赛会才能给他带来快乐与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文中，鲁迅先生用了很多笔墨来描述赛会，让我体会到了五猖会等诸如此类的节目对鲁迅非同寻常的意义，以及鲁迅当时兴奋与渴望看五猖会的心情。让我与你相最深刻的是鲁迅父亲的一句“给我背熟。背不出，就不准去看会”的话。让我感受到了鲁迅被留下背书的无可奈何以及失落与不甘。这篇文章，让我体会到了鲁迅父亲对鲁迅教育态度的强硬，缺乏人性化，说明了当时封建教育的死板压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