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嗓散结丸说明书"/>
      <w:r>
        <w:rPr/>
        <w:t>金嗓散结丸说明书</w:t>
      </w:r>
      <w:bookmarkEnd w:id="0"/>
    </w:p>
    <w:p>
      <w:pPr>
        <w:pStyle w:val="Normal"/>
        <w:rPr/>
      </w:pPr>
      <w:r>
        <w:rPr/>
        <w:t>金嗓散结丸有什么效果</w:t>
      </w:r>
      <w:r>
        <w:rPr/>
        <w:t>?</w:t>
      </w:r>
      <w:r>
        <w:rPr/>
        <w:t>有的患者在购买药物的时候，重要的是关心此药物的疗效，因为谁也不想再折腾第二次，都想一下子就能好。但是药物的疗效需要发挥作用也需要时间，那么，金嗓散结丸有什么效果呢</w:t>
      </w:r>
      <w:r>
        <w:rPr/>
        <w:t>?</w:t>
      </w:r>
    </w:p>
    <w:p>
      <w:pPr>
        <w:pStyle w:val="Normal"/>
        <w:rPr/>
      </w:pPr>
      <w:r>
        <w:rPr/>
        <w:t>金嗓散结丸的成分是马勃、莪术</w:t>
      </w:r>
      <w:r>
        <w:rPr/>
        <w:t>(</w:t>
      </w:r>
      <w:r>
        <w:rPr/>
        <w:t>醋炒</w:t>
      </w:r>
      <w:r>
        <w:rPr/>
        <w:t>)</w:t>
      </w:r>
      <w:r>
        <w:rPr/>
        <w:t>、金银花、桃仁</w:t>
      </w:r>
      <w:r>
        <w:rPr/>
        <w:t>(</w:t>
      </w:r>
      <w:r>
        <w:rPr/>
        <w:t>燀</w:t>
      </w:r>
      <w:r>
        <w:rPr/>
        <w:t>)</w:t>
      </w:r>
      <w:r>
        <w:rPr/>
        <w:t>、玄参、三棱</w:t>
      </w:r>
      <w:r>
        <w:rPr/>
        <w:t>(</w:t>
      </w:r>
      <w:r>
        <w:rPr/>
        <w:t>醋炒</w:t>
      </w:r>
      <w:r>
        <w:rPr/>
        <w:t>)</w:t>
      </w:r>
      <w:r>
        <w:rPr/>
        <w:t>、红花、丹参、板蓝根、麦冬、浙贝母、泽泻等，其中脱皮马勃对口腔出血性疾患有明显的止血效能，对金黄色葡萄球菌、绿脓杆菌、变形杆菌及肺炎双球菌有一定的抑制作用，对少数致病真菌也有抑制作用，能治疗咽喉肿痛，不能咽物。莪术破血行气，消积止痛。</w:t>
      </w:r>
    </w:p>
    <w:p>
      <w:pPr>
        <w:pStyle w:val="Normal"/>
        <w:rPr/>
      </w:pPr>
      <w:r>
        <w:rPr/>
        <w:t>金嗓散结丸的疗效怎么样</w:t>
      </w:r>
      <w:r>
        <w:rPr/>
        <w:t>?</w:t>
      </w:r>
      <w:r>
        <w:rPr/>
        <w:t>金嗓散结丸清热解毒，活血化瘀，利湿化痰。用于热毒蓄结、气滞血瘀而形成的慢喉瘖</w:t>
      </w:r>
      <w:r>
        <w:rPr/>
        <w:t>(</w:t>
      </w:r>
      <w:r>
        <w:rPr/>
        <w:t>声带小结、声带息肉、声带粘膜增厚</w:t>
      </w:r>
      <w:r>
        <w:rPr/>
        <w:t>)</w:t>
      </w:r>
      <w:r>
        <w:rPr/>
        <w:t>及由此而引起的声音嘶哑等症。毒理实验证明该药具有明显的抑菌、抗炎、镇痛作用、有活血化瘀改善大鼠微循环状态的药理作用</w:t>
      </w:r>
      <w:r>
        <w:rPr/>
        <w:t>;</w:t>
      </w:r>
      <w:r>
        <w:rPr/>
        <w:t>通过急、慢性毒性实验证明，该药对肝、肾等脏体及组织形态，病理学、血液学检查无明显影响，未发现任何毒性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金嗓散结丸有什么效果的相关内容，在服用的时候注意，特殊人群应该在医师的指导下用药。以免出现任何不良的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