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后一个六一心得感想12023字"/>
      <w:r>
        <w:rPr/>
        <w:t>2023</w:t>
      </w:r>
      <w:r>
        <w:rPr/>
        <w:t>最后一个六一心得感想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盼望着，盼望着，我们期待已久的六一儿童节终于来了。这个“六一”不仅是我们初中阶段的第一个“六一”，也是我们一生中的最后一个“六一”。为了迎接它，同学们磨掌霍霍，做了充足的准备。</w:t>
      </w:r>
    </w:p>
    <w:p>
      <w:pPr>
        <w:pStyle w:val="Normal"/>
        <w:rPr/>
      </w:pPr>
      <w:r>
        <w:rPr/>
        <w:t>这一整天的课，感觉都是在云里雾里听的，心仿佛都飘了起来。好不容易飘过了下午最后的一堂文化课，随着下课铃声的奏响，我们那躁动狂放的心达到了沸点。顿时，说话声、打闹声、欢笑声、拉凳子、摆桌子的声音仿佛自带旋律，与我们激昂的情绪点燃了现场的气氛。在同学们高昂的激情下，短短十来分钟，我们便将桌子摆成了“</w:t>
      </w:r>
      <w:r>
        <w:rPr/>
        <w:t>U”</w:t>
      </w:r>
      <w:r>
        <w:rPr/>
        <w:t>字型。早已准备好的各种鲜果、饼干、糖果、虾条等美食也相应上桌。</w:t>
      </w:r>
    </w:p>
    <w:p>
      <w:pPr>
        <w:pStyle w:val="Normal"/>
        <w:rPr/>
      </w:pPr>
      <w:r>
        <w:rPr/>
        <w:t>上课铃声再次随着我们的心意响起来了，余老师踏着轻快的步伐闪进了教室，看到闹哄哄像打了鸡血一样的我们也不生气。只见她轻轻一点鼠标，我们的“六一”汇演在舒缓的音乐中拉开序幕。</w:t>
      </w:r>
    </w:p>
    <w:p>
      <w:pPr>
        <w:pStyle w:val="Normal"/>
        <w:rPr/>
      </w:pPr>
      <w:r>
        <w:rPr/>
        <w:t>葛子墨、葛景袆合唱的《无羁》开场：“闻笛声，独惆怅，云深夜未央……”她们一出声便让我们穿越到了古代，仿佛看到了那夜朗星疏的夜空下，一人吹笛，一人听曲的情景。</w:t>
      </w:r>
    </w:p>
    <w:p>
      <w:pPr>
        <w:pStyle w:val="Normal"/>
        <w:rPr/>
      </w:pPr>
      <w:r>
        <w:rPr/>
        <w:t>崔梓楠演唱的《极乐净土》，轻快欢乐的调子，立马又将我们带回了现代。</w:t>
      </w:r>
    </w:p>
    <w:p>
      <w:pPr>
        <w:pStyle w:val="Normal"/>
        <w:rPr/>
      </w:pPr>
      <w:r>
        <w:rPr/>
        <w:t>郑嘉仪同学淡定从容的小提琴独奏《梁祝》更不得了，曲子开始几声轻弦，让我们好像在云端的感觉，接着拨开云层，人物景象由模糊慢慢变得清楚。琴声绵绵长长，幽幽远远，仿佛祝英台在身旁说着昔日的故事，听着琴声，感受着梁山伯与祝英台相识、相知、分离、化蝶到永不分离的过程。</w:t>
      </w:r>
    </w:p>
    <w:p>
      <w:pPr>
        <w:pStyle w:val="Normal"/>
        <w:rPr/>
      </w:pPr>
      <w:r>
        <w:rPr/>
        <w:t>喜喜悲悲中迎来了我们的学霸高明泽《生僻字》的演绎。随着欢快的节奏响起，我们的心也开始明朗起来。</w:t>
      </w:r>
    </w:p>
    <w:p>
      <w:pPr>
        <w:pStyle w:val="Normal"/>
        <w:rPr/>
      </w:pPr>
      <w:r>
        <w:rPr/>
        <w:t>更没想到的，我们的蒋丽雯同学不但学习好，舞也跳得好。她表演的舞蹈《振鹭于飞》一出场，更惊羡四座，只见她和着优美的旋律，自信从容地起舞，每一个动作都透露出她认真的态度和对美好生活的向往，让我们为之动容。</w:t>
      </w:r>
    </w:p>
    <w:p>
      <w:pPr>
        <w:pStyle w:val="Normal"/>
        <w:rPr/>
      </w:pPr>
      <w:r>
        <w:rPr/>
        <w:t>参演的同学非常认真，看表演的同学也不赖，时不时的掌声、欢呼声，还可以边看表演边享受着美食。此情此景犹如皇上大宴全臣，美酒佳肴</w:t>
      </w:r>
      <w:r>
        <w:rPr/>
        <w:t>(</w:t>
      </w:r>
      <w:r>
        <w:rPr/>
        <w:t>不过我们可没有酒，只清水一杯</w:t>
      </w:r>
      <w:r>
        <w:rPr/>
        <w:t>)</w:t>
      </w:r>
      <w:r>
        <w:rPr/>
        <w:t>，歌舞升平，其乐融融，好不快活。</w:t>
      </w:r>
    </w:p>
    <w:p>
      <w:pPr>
        <w:pStyle w:val="Normal"/>
        <w:rPr/>
      </w:pPr>
      <w:r>
        <w:rPr/>
        <w:t>余老师也没闲着，在台下录像、拍照，鼓励着台上的同学，还时不时训一下台下的同学：“过分了哦，先把吃食收一收，表演完了再吃，还有好吃的在后头哦。”不用老师说，已经有好些同学看到了讲台旁边的两个大蛋糕了。</w:t>
      </w:r>
    </w:p>
    <w:p>
      <w:pPr>
        <w:pStyle w:val="Normal"/>
        <w:rPr/>
      </w:pPr>
      <w:r>
        <w:rPr/>
        <w:t>快乐的时光总是过得快，汇演的十二个节目在我们真诚的掌声中结束了。余老师在我们的期盼中将蛋糕端上了讲台，旁边早已站了一堆好奇的“小白”，结果我们手中的蛋糕就是由他们给送过来的。蛋糕分割完毕，随着悠扬的音乐响起，</w:t>
      </w:r>
      <w:r>
        <w:rPr/>
        <w:t>PPT</w:t>
      </w:r>
      <w:r>
        <w:rPr/>
        <w:t>画面发生了转换，同学们小时的照片一张又一张呈现出来，这些极富表情包的幼童照片可把我们给乐坏了。同学们观赏着，欢呼着，辨认着，认出哪位同学又是哄堂的笑声，当我看到了几张既熟悉又陌生的我儿时的照片时，心生感动，真想截个图啊</w:t>
      </w:r>
      <w:r>
        <w:rPr/>
        <w:t>!</w:t>
      </w:r>
      <w:r>
        <w:rPr/>
        <w:t>这是谁制作的</w:t>
      </w:r>
      <w:r>
        <w:rPr/>
        <w:t>PPT?</w:t>
      </w:r>
      <w:r>
        <w:rPr/>
        <w:t>太有意思了，怎么之前毫无征兆，这着实让我们既惊喜又感动呀</w:t>
      </w:r>
      <w:r>
        <w:rPr/>
        <w:t>!</w:t>
      </w:r>
    </w:p>
    <w:p>
      <w:pPr>
        <w:pStyle w:val="Normal"/>
        <w:rPr/>
      </w:pPr>
      <w:r>
        <w:rPr/>
        <w:t>天下无不散之筵席，最后的“六一”，虽不隆重，但意味深长。去年的六一，我们还傻傻呆呆地坐在座位上等待着老师颁发六一礼物，今年的“六一”，我们就自导自演，自己做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将成为我生命中永恒的记忆，感谢我们这最后的“六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