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学历证明范文"/>
      <w:r>
        <w:rPr/>
        <w:t>单位开学历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同志系公司职工，依据本人档案记载，年月毕业于大学，大专学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