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教师张桂梅优秀事迹2023"/>
      <w:r>
        <w:rPr/>
        <w:t>好教师张桂梅优秀事迹</w:t>
      </w:r>
      <w:r>
        <w:rPr/>
        <w:t>2023</w:t>
      </w:r>
      <w:bookmarkEnd w:id="0"/>
    </w:p>
    <w:p>
      <w:pPr>
        <w:pStyle w:val="Normal"/>
        <w:rPr/>
      </w:pPr>
      <w:r>
        <w:rPr/>
        <w:t>云南省丽江市华坪女子高级中学党支部书记、校长张桂梅被授予“时代楷模”称号，迎来了无数人的点赞和敬仰。</w:t>
      </w:r>
      <w:r>
        <w:rPr/>
        <w:t>12</w:t>
      </w:r>
      <w:r>
        <w:rPr/>
        <w:t>年来，张桂梅同志为</w:t>
      </w:r>
      <w:r>
        <w:rPr/>
        <w:t>1804</w:t>
      </w:r>
      <w:r>
        <w:rPr/>
        <w:t>名学生圆了“梦”，她是大山里当之无愧的“圆梦者”。我们要以张桂梅同志为榜样，争做“圆梦者”。</w:t>
      </w:r>
    </w:p>
    <w:p>
      <w:pPr>
        <w:pStyle w:val="Normal"/>
        <w:rPr/>
      </w:pPr>
      <w:r>
        <w:rPr/>
        <w:t>要有“圆梦”的赤诚心。她是学生们心里的“张妈妈”。“世上只有妈妈好”，正是张桂梅同志把孩子们视为己出，才有了这样深沉的爱。这背后是一颗党员的赤诚之心，把对党的忠诚化作对人民最真实的爱。用心用情为人民服务的具体表现是把群众当亲人和家人。在为民实践中，我们要有这样的自觉和态度，让群众少跑腿，自己脚下多沾泥，坚实步子</w:t>
      </w:r>
      <w:r>
        <w:rPr/>
        <w:t>;</w:t>
      </w:r>
      <w:r>
        <w:rPr/>
        <w:t>让群众多开口，自己少插话，耐住性子</w:t>
      </w:r>
      <w:r>
        <w:rPr/>
        <w:t>;</w:t>
      </w:r>
      <w:r>
        <w:rPr/>
        <w:t>让群众少为难，自己多辛苦，厚实里子。要跨前一步，主动为群众的就业、医疗、养老、住房等关切提早谋划，及早落实，多一些“暖心包”“温馨袋”，少一些消极应付，把忠诚和热爱融入到为民的点滴之中，融入到为民的“圆梦”之中。</w:t>
      </w:r>
    </w:p>
    <w:p>
      <w:pPr>
        <w:pStyle w:val="Normal"/>
        <w:rPr/>
      </w:pPr>
      <w:r>
        <w:rPr/>
        <w:t>要有“圆梦”的硬本领。张桂梅同志带领华坪女中每年都能取得优异的成绩。打铁还需自身硬，为民还要有能力。“我国社会主要矛盾已经转化为人民日益增长的美好生活需要和不平衡不充分的发展之间的矛盾”，要化解这一矛盾，没有本领是不行的。斗转星移，“能”要与“时”进，要更强，这样遇事才不会一筹莫展，而能迎刃而解。一方面，我们要加强学习，向群众学，向先进学，向优秀学，尤其要深入学习理论知识，充分发挥好党的理论指导实践的优势。另一方面，我们要加紧到为民的事上去练。积极到艰苦边远地区和基层一线去，在具体事务的“练”中不断锤炼意志，总结经验，提升能力。孰能生巧，干得越多，经验就越丰富，短板就能补得越齐，本事就越高强。</w:t>
      </w:r>
    </w:p>
    <w:p>
      <w:pPr>
        <w:pStyle w:val="Normal"/>
        <w:rPr/>
      </w:pPr>
      <w:r>
        <w:rPr/>
        <w:t>要有“圆梦”的无我境。张桂梅同志以学校为家，把培养学生作为一生追求。即使学生们离开了校园，成家立业，她也时刻关注着她们的人生和成长。无我无私，白璧无瑕。在为民“圆梦”的路上，我们要涵养这样的境界，要以百分之百的坚定、百分之百的力量、百分之百的奋进，全心全意、不留余地为民做好每桩事，干好每茬活，答好每张发展卷。为民无止境，一些民生工程不是一蹴而就的，需要多做“夯根基、打基础、管长远”的潜绩。面对这样的事业，我们更要踏踏实实、无怨无悔、久久为功地埋头苦干，把追求潜绩作为内心为民担当的“基石”。有这样的“基石”，我们就能去除浮躁之气，真正行稳致远。</w:t>
      </w:r>
    </w:p>
    <w:p>
      <w:pPr>
        <w:pStyle w:val="Normal"/>
        <w:widowControl/>
        <w:bidi w:val="0"/>
        <w:spacing w:before="180" w:after="180"/>
        <w:jc w:val="left"/>
        <w:rPr/>
      </w:pPr>
      <w:r>
        <w:rPr/>
        <w:t>“</w:t>
      </w:r>
      <w:r>
        <w:rPr/>
        <w:t>人民对美好生活的向往，就是我们的奋斗目标。”让人民群众生活更美好，就是圆了人民群众的梦，也是圆了每个党员干部的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