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船精神思想宣传精选范文"/>
      <w:r>
        <w:rPr/>
        <w:t>红船精神思想宣传精选范文</w:t>
      </w:r>
      <w:bookmarkEnd w:id="0"/>
    </w:p>
    <w:p>
      <w:pPr>
        <w:pStyle w:val="Normal"/>
        <w:rPr/>
      </w:pPr>
      <w:r>
        <w:rPr/>
        <w:t>“</w:t>
      </w:r>
      <w:r>
        <w:rPr/>
        <w:t>红船精神”昭示我们“船载千钧、掌舵一人”，不忘初心使命，必须始终坚持中国共产党的领导。一船红中国，万众跟党走。自从有了中国共产党，中国革命的面目焕然一新，久经磨难的中华民族有了主心骨。中国共产党是“红船精神”的承载者。今天，我们比历史上任何时期都更接近中华民族的伟大复兴。在这样一个特殊的历史阶段，只有坚定不移跟党走，才能凝聚起无坚不摧的磅礴力量。</w:t>
      </w:r>
    </w:p>
    <w:p>
      <w:pPr>
        <w:pStyle w:val="Normal"/>
        <w:rPr/>
      </w:pPr>
      <w:r>
        <w:rPr/>
        <w:t>“</w:t>
      </w:r>
      <w:r>
        <w:rPr/>
        <w:t>红船精神”昭示我们“破浪前行、创新者先”，不忘初心使命，必须始终坚持改革创新。越是伟大的事业，越是临近伟大的胜利，往往越面临巨大的困难，就越需要开拓创新。在这个“船到中流浪更急、人到半山路更陡”的时候，我们必须大力弘扬“红船精神”，用改革创新的办法突破前进道路上的各种艰难险阻，以改革创新的领先支撑发展的率先。</w:t>
      </w:r>
    </w:p>
    <w:p>
      <w:pPr>
        <w:pStyle w:val="Normal"/>
        <w:rPr/>
      </w:pPr>
      <w:r>
        <w:rPr/>
        <w:t>“</w:t>
      </w:r>
      <w:r>
        <w:rPr/>
        <w:t>红船精神”昭示我们“逆水行舟、不进则退”，不忘初心、牢记使命，必须始终坚持矢志奋斗。中华民族伟大复兴，绝不是轻轻松松、敲锣打鼓就能实现的，必须准备付出更为艰巨、更为艰苦的努力。我们只有始终坚定以习近平新时代中国特色社会主义思想为指导，增强斗争精神、提高斗争本领，百折不挠、不懈奋斗，才能确保中国号巨轮挺立潮头、行稳致远。</w:t>
      </w:r>
    </w:p>
    <w:p>
      <w:pPr>
        <w:pStyle w:val="Normal"/>
        <w:rPr/>
      </w:pPr>
      <w:r>
        <w:rPr/>
        <w:t>“</w:t>
      </w:r>
      <w:r>
        <w:rPr/>
        <w:t>红船精神”昭示我们“水能载舟、亦能覆舟”，不忘初心使命，必须始终坚持密切联系群众。党执政后最大的危险是脱离群众。如果党脱离群众，就会失去群众的支持，从根本上失去先进性，以致最终失去执政资格。只有永葆为民情怀，以人民群众的喜怒哀乐为喜怒哀乐，做人民群众希望我们做的事，而且只争朝夕地把这些事办好，才能赢得民心、赢得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船劈波行，精神聚人心。“红船精神”激励前行，鼓舞我们坚守初心、勇担使命。初心使命，好比“北斗七星”，帮助我们在茫茫夜空中辨明方位</w:t>
      </w:r>
      <w:r>
        <w:rPr/>
        <w:t>;</w:t>
      </w:r>
      <w:r>
        <w:rPr/>
        <w:t>好比“航标灯塔”，指引我们在浩瀚大海上前行的方向</w:t>
      </w:r>
      <w:r>
        <w:rPr/>
        <w:t>;</w:t>
      </w:r>
      <w:r>
        <w:rPr/>
        <w:t>好比“源头活水”，为我们长途跋涉、不懈奋斗提供不竭动力</w:t>
      </w:r>
      <w:r>
        <w:rPr/>
        <w:t>;</w:t>
      </w:r>
      <w:r>
        <w:rPr/>
        <w:t>好比“警钟镜鉴”，警示我们明大德、正衣冠、除污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