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培训自我评价报告"/>
      <w:r>
        <w:rPr/>
        <w:t>企业培训自我评价报告</w:t>
      </w:r>
      <w:bookmarkEnd w:id="0"/>
    </w:p>
    <w:p>
      <w:pPr>
        <w:pStyle w:val="Normal"/>
        <w:rPr/>
      </w:pPr>
      <w:r>
        <w:rPr/>
        <w:t>这次培训的机会来之不易，我想说，十分感激公司在如今经济这么恶劣的大环境下，还能设身处地的为员工着想，为员工的发展着想，不惜代价，不计成本，让这么多的兄弟姐妹能够理解到这么系统而又全面的培训和学习，对于我们以后的工作和生活，以及我们事业的发展，都有很大的帮忙。</w:t>
      </w:r>
    </w:p>
    <w:p>
      <w:pPr>
        <w:pStyle w:val="Normal"/>
        <w:rPr/>
      </w:pPr>
      <w:r>
        <w:rPr/>
        <w:t>这次培训给我的感触很深，不仅仅包括培训的资料对我的影响，还有深圳同事的做事风格，工作氛围，以及他们团结一心的团队合作精神，都对我产生了比较大的触动，我要把在深圳所学的、所见的、所感受到的一切都运用到我的工作中，并与我华东的同事分享，让大家都能感受到培训所带来的动力，让培训给我们带来真正的改变。</w:t>
      </w:r>
    </w:p>
    <w:p>
      <w:pPr>
        <w:pStyle w:val="Normal"/>
        <w:rPr/>
      </w:pPr>
      <w:r>
        <w:rPr/>
        <w:t>第一天的拓展训练也是我第一次参加这种类型的训练。没想到，在这次训练中，我也能做到以前想也不敢想的事情，那是因为团队的力量，能够想象，团队的力量是多么强大。在这次拓展训练中，给我启发的有三个项目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在叠纸训练中，让我明白了一个道理</w:t>
      </w:r>
      <w:r>
        <w:rPr/>
        <w:t>:</w:t>
      </w:r>
      <w:r>
        <w:rPr/>
        <w:t>人不能只靠自我的理解去做事，要问清楚别人想要得到什么样的结果，以及为了到达这个结果，我们大家应当怎样做，平常工作的时候不能够只是自我埋头苦干，要跟小组成员或者其他的同事沟通，商量怎样才能达成目标。每个人都各做各的，这样只能让大家的工作效率都降低，而达不到领导想要的结果。</w:t>
      </w:r>
    </w:p>
    <w:p>
      <w:pPr>
        <w:pStyle w:val="Normal"/>
        <w:rPr/>
      </w:pPr>
      <w:r>
        <w:rPr/>
        <w:t>2</w:t>
      </w:r>
      <w:r>
        <w:rPr/>
        <w:t>、在信任背摔训练中，让我感受到了团队的支持是很强大的，如果没有兄弟姐妹在后面保护，如果没有对团队的充分信任，我想没人敢这样摔下去。这让我明白了，在实际工作中，我的同事、我的领导，都是能给我以保护和支持的人，要相信我们不是单独的一个人，在我们的背后，是无数个默默支持和帮忙我们的人。所以当你面临困难的时候，不要退缩，要勇往直前，别怕，我们有依靠</w:t>
      </w:r>
      <w:r>
        <w:rPr/>
        <w:t>!!!</w:t>
      </w:r>
    </w:p>
    <w:p>
      <w:pPr>
        <w:pStyle w:val="Normal"/>
        <w:rPr/>
      </w:pPr>
      <w:r>
        <w:rPr/>
        <w:t>3</w:t>
      </w:r>
      <w:r>
        <w:rPr/>
        <w:t>、翻越毕业墙，这个环节给我的触动也很深，看着这么高的墙，</w:t>
      </w:r>
      <w:r>
        <w:rPr/>
        <w:t>60</w:t>
      </w:r>
      <w:r>
        <w:rPr/>
        <w:t>多个人要在什么都没有的情景下翻过去，并且还要有时间限制，人的第一反应就是</w:t>
      </w:r>
      <w:r>
        <w:rPr/>
        <w:t>:</w:t>
      </w:r>
      <w:r>
        <w:rPr/>
        <w:t>怎样可能这太难了</w:t>
      </w:r>
      <w:r>
        <w:rPr/>
        <w:t>!</w:t>
      </w:r>
      <w:r>
        <w:rPr/>
        <w:t>可是事情摆在眼前，又不得不做，所以此刻的任务不是怎样逃避，而是怎样想办法把事情解决掉，在这种情景下，我们的团队立刻做出了反应，选总指挥，确定第一、二个和最终一个上去的人，选人梯，其他的人做保护，最终，我们在比承诺时间还快很多的情景下就完成了整个任务。这就象在我们的工作中，每个人都发挥不一样的作用，将大家的力量加起来，那将是不可战胜的</w:t>
      </w:r>
      <w:r>
        <w:rPr/>
        <w:t>!</w:t>
      </w:r>
      <w:r>
        <w:rPr/>
        <w:t>还有一点就是要学会借助团队的力量来战胜困难，面临困难的时候，不要畏缩，看看谁能帮到你，及时向他们求助，他们都会像我们伸出援助之手。</w:t>
      </w:r>
    </w:p>
    <w:p>
      <w:pPr>
        <w:pStyle w:val="Normal"/>
        <w:rPr/>
      </w:pPr>
      <w:r>
        <w:rPr/>
        <w:t>参加完拓展训练，带着尚未平息的激动和热情，我们投入了紧张的学习当中，这次的学习是比较系统地，涉及到各方面的知识和资料，不仅仅包括我们的工作的专业资料</w:t>
      </w:r>
      <w:r>
        <w:rPr/>
        <w:t>(!)</w:t>
      </w:r>
      <w:r>
        <w:rPr/>
        <w:t>，还有关系我们生活和人生的启发。</w:t>
      </w:r>
    </w:p>
    <w:p>
      <w:pPr>
        <w:pStyle w:val="Normal"/>
        <w:rPr/>
      </w:pPr>
      <w:r>
        <w:rPr/>
        <w:t>华总的压力和情绪管理让我懂得了，每个人都会面临各种各样的压力，有工作上的，有生活上的，适当的压力对我们的工作和生活是有帮忙的，可是当压力太大的时候，不能任由压力垒积，就像驴子拉车一样，把驴子压垮的往往是最终一根稻草，所以要学会解压，注重松弛有道，这样才能更好的工作和生活。当然没有压力的情景下，人就不会提高，没有压力就没有动力这个道理大家都很明白，所以，工作要有目标，目标明确了，人就会朝着自我的目标去奋斗。</w:t>
      </w:r>
    </w:p>
    <w:p>
      <w:pPr>
        <w:pStyle w:val="Normal"/>
        <w:rPr/>
      </w:pPr>
      <w:r>
        <w:rPr/>
        <w:t>马总的职业心态让我感受到了以前工作的不当之处。我不是为了卖原料而卖原料，而是为了我的事业而工作，想在众多的沙子中一眼被认出来，那就变成珍珠，所以，要不断地学习，不断地提升和打造自我，这样，才能脱颖而出。</w:t>
      </w:r>
    </w:p>
    <w:p>
      <w:pPr>
        <w:pStyle w:val="Normal"/>
        <w:rPr/>
      </w:pPr>
      <w:r>
        <w:rPr/>
        <w:t>梁教师的系统性思考和心智模式对我的触动很大，人的固有的思维模式有时会禁锢一个人的思想，对他的确定，，和做事带来负面的影响，人只靠以前的经验来想事情，做事情，这样难免就会被心智模式所影响，所以人要摆脱心智模式的左右，做一件事情的时候，不要太相信自我的经验，多向向这样做对不对，还有没有更好的解决办法</w:t>
      </w:r>
      <w:r>
        <w:rPr/>
        <w:t>.</w:t>
      </w:r>
    </w:p>
    <w:p>
      <w:pPr>
        <w:pStyle w:val="Normal"/>
        <w:rPr/>
      </w:pPr>
      <w:r>
        <w:rPr/>
        <w:t>还有其他的课程学习，让我也学到了很多东西。邵总的大客户管理，让我了解到大客户战略的重要性，以及怎样去服务大客户、锁定大客户，从而与大客户并肩成长。丁教师的国际贸易、蒋博得销售技巧、还有谢博的有效沟通等培训，都让我学到了不一样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么多的学习和培训部不能一次性的全部吸收，有的改变可能需要很长时间的努力，可是我会把学到的知识运用到工作当中，不断地充实自我，加强执行力度。这次培训最重要的是明白了工作不是为了别人，而是为了自我，明白了这个道理，做事的职责心和主动性大大提高，再结合团队的力量，我有信心，以后必须会把工作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