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关于传承红色基因牢记初心使命学习心得精选"/>
      <w:r>
        <w:rPr/>
        <w:t>2023</w:t>
      </w:r>
      <w:r>
        <w:rPr/>
        <w:t>党员关于“传承红色基因，牢记初心使命”学习心得精选</w:t>
      </w:r>
      <w:bookmarkEnd w:id="0"/>
    </w:p>
    <w:p>
      <w:pPr>
        <w:pStyle w:val="Normal"/>
        <w:rPr/>
      </w:pPr>
      <w:r>
        <w:rPr/>
        <w:t>习近平总书记在“传承红色基因，牢记初心使命”主题教育工作会议上强调，开展“不忘初心、牢记使命”主题教育，要牢牢把握守初心、担使命，找差距、抓落实的总要求。习近平总书记的讲话为我们基层开展“不忘初心、牢记使命”主题教育活动指明了方向。</w:t>
      </w:r>
    </w:p>
    <w:p>
      <w:pPr>
        <w:pStyle w:val="Normal"/>
        <w:rPr/>
      </w:pPr>
      <w:r>
        <w:rPr/>
        <w:t>要抓牢政治建设这个根本，解决政治生态不优的问题。当前，一些地方政治生态不优、圈子文化和潜规则盛行、甚至出现“塌方式腐败”问题，从根本上就是党的政治建设不够有力、甚至缺位失位造成的。开展“不忘初心、牢记使命”主题教育，要将加强领导班子和领导干部政治建设作为一项首要任务，教育引导党员干部旗帜鲜明讲政治，严守党的政治纪律和政治规矩，推动党内政治生活气象更新、政治生态明显好转。要扎实开展习近平新时代中国特色社会主义思想专题培训，引导树牢“四个意识”、坚定“四个自信”、践行“两个维护”。要紧紧抓住党政一把手、重要岗位领导干部等“关键少数”，开展理想信念教育、廉政警示教育、专业知识培训，着力提升政治素质和能力本领。</w:t>
      </w:r>
    </w:p>
    <w:p>
      <w:pPr>
        <w:pStyle w:val="Normal"/>
        <w:rPr/>
      </w:pPr>
      <w:r>
        <w:rPr/>
        <w:t>要抓牢党性教育这个基础，解决理想信念不牢的问题。开展党性教育，是解决党员干部信念不牢、精神“缺钙”的有力武器。开展“不忘初心、牢记使命”主题教育，要将党性教育作为基础性工作和党员干部“必修课”，引导党员干部强化党性锻炼、提升党性修养、坚守党性原则。要持续加强干部党性基地建设，改善办学条件、扩大办学规模、加强师资力量、提升教研水平，使其成为学习习近平新时代中国特色社会主义思想的创新课堂。要健全完善干部党性教育制度机制，规范和明确指导思想、目标任务、形式内容、师资配备、考核机制等，不断提升党性教育针对性、实效性。</w:t>
      </w:r>
    </w:p>
    <w:p>
      <w:pPr>
        <w:pStyle w:val="Normal"/>
        <w:rPr/>
      </w:pPr>
      <w:r>
        <w:rPr/>
        <w:t>要抓牢作风建设这个核心，解决“四风”不止的问题。抓党内作风建设，必须摒弃歇歇脚、松口气思想，拿出抓铁有痕、踏石留印劲头，打好作风建设持久战。开展“不忘初心、牢记使命”主题教育，要把力戒形式主义作为一项基本要求，把狠刹“四风”新表现作为一项突出任务，坚决防止“四风”反弹回潮，巩固和拓展落实中央八项规定精神成果。要健全改进作风常态化制度，针对“文山会海”“吃拿卡要”“推诿扯皮”“形式主义”调研等突出问题，从思想根源找原因，向制度建设要成效。要深入贯彻落实中央八项规定精神，强化作风建设监督检查和执纪问责，加大对“四风”问题及其新表现的查处、曝光和通报力度，推动作风建设取得更大成效。</w:t>
      </w:r>
    </w:p>
    <w:p>
      <w:pPr>
        <w:pStyle w:val="Normal"/>
        <w:rPr/>
      </w:pPr>
      <w:r>
        <w:rPr/>
        <w:t>要抓牢干部队伍这个关键，解决履职担当不足的问题。干部队伍是党的一切工作的核心力量。当前，少数干部履职担当能力不足问题比较突出，有的干部认为“为官不易”索性“为官不为”。开展“不忘初心、牢记使命”主题教育，要把解决干部担当不足问题、提高履职本领、调动干事激情作为出发点和落脚点。要突出政治标准选人用人，坚持在脱贫攻坚等一线培养锻炼选拔干部，大力发现、储备和使用优秀基层一线干部，广泛吸纳和大力培养各类优秀人才。要在坚持从严管理的同时，加强对干部的关心激励，切实运用好容错纠错机制和正向激励机制，旗帜鲜明为敢担当的干部担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抓牢基层组织这个基础，解决整体功能不强的问题。基层组织是党的执政根基。党的十九大报告指出，要把“基层党组织建设成为宣传党的主张、贯彻党的决定、领导基层治理、团结动员群众、推动改革发展的坚强战斗堡垒”。开展“不忘初心、牢记使命”主题教育，要把基层党组织作为重要前沿阵地，通过推动主题教育向基层延伸、向支部延伸，教育引导广大基层党员干部牢记使命、坚守初心，充分发挥骨干带头作用。要以提升组织力为重点，紧紧围绕抓党建促脱贫攻坚，扎实抓好基层党组织标准化建设、农村党组织“带头人”队伍和党员队伍建设、驻村帮扶干部队伍建设，使基层党组织真正成为凝聚群众、带领群众、服务群众的坚强战斗堡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