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30字范文"/>
      <w:r>
        <w:rPr/>
        <w:t>新员工转正自我鉴定</w:t>
      </w:r>
      <w:r>
        <w:rPr/>
        <w:t>3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并在熟练每科工作都会详细做工作总结，目前已成为</w:t>
      </w:r>
      <w:r>
        <w:rPr/>
        <w:t>XX</w:t>
      </w:r>
      <w:r>
        <w:rPr/>
        <w:t>行业务的行家里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