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规学习总结"/>
      <w:r>
        <w:rPr/>
        <w:t>安规学习总结</w:t>
      </w:r>
      <w:bookmarkEnd w:id="0"/>
    </w:p>
    <w:p>
      <w:pPr>
        <w:pStyle w:val="Normal"/>
        <w:rPr/>
      </w:pPr>
      <w:r>
        <w:rPr/>
        <w:t>安全，对于从事电力工作的每一个人来说都是非常重要，它不仅关系到电力的安全供应，也关系到人身和设备的安全。《安规》学习和培训更是公司始终长抓不懈的一项工作。“安全第一，预防为主，精心操作，杜绝违章”是我最早接触到的安全理念。</w:t>
      </w:r>
    </w:p>
    <w:p>
      <w:pPr>
        <w:pStyle w:val="Normal"/>
        <w:rPr/>
      </w:pPr>
      <w:r>
        <w:rPr/>
        <w:t>作为一名电工，一名从事电力工作的人都知道，我们启蒙的第一本书就是《电力安全工作规程》。《电力安全工作规程》简称《安规》，它是《安规》是前人用血和事故教训得到经验总结。</w:t>
      </w:r>
    </w:p>
    <w:p>
      <w:pPr>
        <w:pStyle w:val="Normal"/>
        <w:rPr/>
      </w:pPr>
      <w:r>
        <w:rPr/>
        <w:t>《安规》是一线工作人员保证安全生产的规程制度之一，《安规》和规章制度的学习是至关重要的，对我们安全运行有着重要的指导意义和现实意义。</w:t>
      </w:r>
    </w:p>
    <w:p>
      <w:pPr>
        <w:pStyle w:val="Normal"/>
        <w:rPr/>
      </w:pPr>
      <w:r>
        <w:rPr/>
        <w:t>怎样学好《安规》、执行好《安规》，不能口头上讲，但无人监督时就违反规程规章，把执行规章说成是胆小怕事，认为小河沟里翻不了船，操作中马虎，不在乎</w:t>
      </w:r>
      <w:r>
        <w:rPr/>
        <w:t>;</w:t>
      </w:r>
      <w:r>
        <w:rPr/>
        <w:t>如：规程中强调停电操作时，必须先验电，要有可靠的安全措施后方可工作，很多人却认为既然己经停电，验电岂不是多此一举，怕麻烦，图省事，而且操作中不按规定穿戴使用防护用品，说工作时不方便，态度上自己对自己不负责，缺乏自我保护意识。规程中明文规定“操作中发生疑问时，应立即停止操作并向值班调度员或值班负责人报告，弄清问题后，再进行操作。不准擅自更改操作票，不准随意解除闭锁装置。”但是总有人以为自己很熟悉本站的设备，凭经验办事</w:t>
      </w:r>
      <w:r>
        <w:rPr/>
        <w:t>,</w:t>
      </w:r>
      <w:r>
        <w:rPr/>
        <w:t>把严格执行规章制度抛到脑后，随意解除闭锁装置”，最终导致违章事故的发生。</w:t>
      </w:r>
    </w:p>
    <w:p>
      <w:pPr>
        <w:pStyle w:val="Normal"/>
        <w:rPr/>
      </w:pPr>
      <w:r>
        <w:rPr/>
        <w:t>学习《安规》要结合实际、按规定要求来开展工作，按制度和标准做好细节上的工作，养成一个好习惯。作为变电站的值班人员，我深深的感觉到安全生产，技术工作来不得半点虚假，对事故原因及暴露的问题，可以说：一起起事故都是由于人的不安全行为和违反正常的安全规程而引发的，归根结底还是由于违反规程、麻痹、不负责任造成的。</w:t>
      </w:r>
    </w:p>
    <w:p>
      <w:pPr>
        <w:pStyle w:val="Normal"/>
        <w:rPr/>
      </w:pPr>
      <w:r>
        <w:rPr/>
        <w:t>在学习执行好《安规》的同时，加强学习与我们变电运行工作相关的规章制度等一系的规程学习，它们都是保障电力生产安全的重要规程之一规章制度是我们学习，生活中不可缺少的必要条件。俗话说“不一规矩，不能成方圆。”任何一个集体，要想成功，有一套完善，严格，健全，独特的管理制度，一定是很重要的。一个一个团队中，没个人都有不同的生活习惯和作息习惯，二怎么样才能让这些不同的人变的和谐，团结，有凝聚力，增强执行力是非常重要的。在不断学习规章制度后，对我们内心触动很大，规章制度的制定是为了提高个人的执行能力，让每个人有个积极的心态，树立起强烈的责任意识和进取精神，没有个人优秀，只有优秀的团队。如果不能熟悉掌握规章制度，不按照规章制度执行，就可能换错。</w:t>
      </w:r>
    </w:p>
    <w:p>
      <w:pPr>
        <w:pStyle w:val="Normal"/>
        <w:widowControl/>
        <w:bidi w:val="0"/>
        <w:spacing w:before="180" w:after="180"/>
        <w:jc w:val="left"/>
        <w:rPr/>
      </w:pPr>
      <w:r>
        <w:rPr/>
        <w:t>总之，《安规》和规章制度是相辅相成的缺一不可的。做什么工作前要认真地思考，先想后干，想明白再干，不明白不干，在工作中要做到自己不违章，还必须履行监督他人不违章的责任，这是我们现场应该遵循执行规程的原则，并能自觉地规范好自己执行规程的好习惯</w:t>
      </w:r>
      <w:r>
        <w:rPr/>
        <w:t>,</w:t>
      </w:r>
      <w:r>
        <w:rPr/>
        <w:t>用工作的责任心去拥抱安全，以实现人人安全工作、人人快乐工作，真正做到确实保人身、保设备、保电网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