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月会议开场白"/>
      <w:r>
        <w:rPr/>
        <w:t>部门月会议开场白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们社团联合会的同学在这里欢聚一堂，回顾这即将过去的一学期，社团联合会在各级领导的带领下，在各位指导老师的悉心指导下，在广大同学的支持下，不断拼搏，克难奋进，艰苦奋斗，硕果累累。回顾这即将过去的一学期，在社团联合会全体同学的共同努力下，我们取得了不平凡的业绩，得到了学院内外的一致好评，这是我们团结协作的成果，这是我们共同努力的结晶。</w:t>
      </w:r>
    </w:p>
    <w:p>
      <w:pPr>
        <w:pStyle w:val="Normal"/>
        <w:rPr/>
      </w:pPr>
      <w:r>
        <w:rPr/>
        <w:t>今天，我们在这里隆重举行社团联合会</w:t>
      </w:r>
      <w:r>
        <w:rPr/>
        <w:t>08-09</w:t>
      </w:r>
      <w:r>
        <w:rPr/>
        <w:t>学年上期工作总结大会。请允许我代表社团联合会，对大家的光临表示热烈的欢迎</w:t>
      </w:r>
      <w:r>
        <w:rPr/>
        <w:t>!</w:t>
      </w:r>
      <w:r>
        <w:rPr/>
        <w:t>我们满怀希望的喜悦，热诚欢迎各位的到来</w:t>
      </w:r>
      <w:r>
        <w:rPr/>
        <w:t>!</w:t>
      </w:r>
      <w:r>
        <w:rPr/>
        <w:t>今天，我们召开社团联合会总结大会，主要目的是为了总结经验，吸取教训，以便下期工作的顺利开展，共同为社联的组织团队建设出谋划策。</w:t>
      </w:r>
    </w:p>
    <w:p>
      <w:pPr>
        <w:pStyle w:val="Normal"/>
        <w:rPr/>
      </w:pPr>
      <w:r>
        <w:rPr/>
        <w:t>同样的感受给了我们同样的渴望，各级领导的支持、同学们的赞誉给了我们前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学期给予了我们收获和希望，更重要的是给予了我们成长的经历。也许前进的道路并不平坦，也许还会遇到难关，但我们毫不畏惧，因为我们要在拼搏中成长，在奋斗中前进，在创新中神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