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西迁精神心得体会精选_西迁精神观后感2023"/>
      <w:r>
        <w:rPr/>
        <w:t>学习西迁精神心得体会精选</w:t>
      </w:r>
      <w:r>
        <w:rPr/>
        <w:t>_</w:t>
      </w:r>
      <w:r>
        <w:rPr/>
        <w:t>西迁精神观后感</w:t>
      </w:r>
      <w:r>
        <w:rPr/>
        <w:t>2023</w:t>
      </w:r>
      <w:bookmarkEnd w:id="0"/>
    </w:p>
    <w:p>
      <w:pPr>
        <w:pStyle w:val="Normal"/>
        <w:rPr/>
      </w:pPr>
      <w:r>
        <w:rPr/>
        <w:t>六十多年前交大师生响应国家号召，义无反顾投身西部建设，他们在西北扎根几十年，不仅为西部培养了大批的顶尖人才，也为西部的开发和建设作出了卓越的贡献。现如今习近平总书记对于西部大地的关切和对于“西迁精神”的指示更加坚定了我心中的理想，也踏实了脚下的力量。“到西部去，到基层去，到祖国最需要的地方去。”在我眼中，这不止是一句西部计划志愿者的口号，“西迁精神”也不仅仅是一种简单的奉献精神，更是一种家国情怀。支教生涯中数百个日夜挑灯备课，定期家访辅导困难学生，这将会成为我一生最宝贵且炙热的回忆。</w:t>
      </w:r>
    </w:p>
    <w:p>
      <w:pPr>
        <w:pStyle w:val="Normal"/>
        <w:rPr/>
      </w:pPr>
      <w:r>
        <w:rPr/>
        <w:t>五年后，习近平总书记再次来到陕西，尤其是来到西安交大，不仅给陕西的父老乡亲带来激励，还给我们在陕西读书的学生们一种感动。总书记带领我们回顾了西安交大的发展历史和“西迁精神”的内涵意义，为我们讲述了我国高等教育发展的艰辛历程，以及中国人民在党的坚强领导下不断攻坚克难，取得伟大进步的历史，让我们无比感动和高度自信。</w:t>
      </w:r>
    </w:p>
    <w:p>
      <w:pPr>
        <w:pStyle w:val="Normal"/>
        <w:rPr/>
      </w:pPr>
      <w:r>
        <w:rPr/>
        <w:t>习近平总书记对“西迁精神”的肯定，也让我们重新翻开那些尘封的一件又一件可歌可泣的事迹。正是因为老一辈优秀的教育工作者胸怀大局，无私奉献，弘扬传统，艰苦创业，才有了今天教育的发展。正值疫情防控的特殊时期，全国上下仍然众志成城面对着这次“大考”。</w:t>
      </w:r>
    </w:p>
    <w:p>
      <w:pPr>
        <w:pStyle w:val="Normal"/>
        <w:rPr/>
      </w:pPr>
      <w:r>
        <w:rPr/>
        <w:t>我相信青春最大的幸运，是将个人成长的点滴汇入国家发展的洪流，在接下来的支教时光里，我定将践行“西迁精神”，用青春和热情努力“绣”好扶贫和扶智的同心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次抗击疫情的斗争中，以“</w:t>
      </w:r>
      <w:r>
        <w:rPr/>
        <w:t>90</w:t>
      </w:r>
      <w:r>
        <w:rPr/>
        <w:t>后”为代表的青年一代挺身而出、担当奉献，展现了新时代中国青年的精神风貌，无数奋斗在一线的青春力量更是生动诠释了胸怀大局、无私奉献的“西迁精神”。曾经，我作为一名防疫志愿者，尽管疫情肆虐，我也一直尽力做好本职工作，严格测量每个人的体温，做好每个人的信息登记，只为守住家乡一片净土。现在，疫情有所好转，但是疫情不息，战斗不止，在接下来的时间里，我会时刻牢记自己退役大学生士兵的身份，不忘初心、牢记使命，以我青春热血，献身战“疫”实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