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历自我评价优秀模板"/>
      <w:r>
        <w:rPr/>
        <w:t>面试简历自我评价优秀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学校受过专业教育，锻炼了各方面的能力，学习了丰富的知识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思八达集团</w:t>
      </w:r>
      <w:r>
        <w:rPr/>
        <w:t>(</w:t>
      </w:r>
      <w:r>
        <w:rPr/>
        <w:t>国际教育培训机构</w:t>
      </w:r>
      <w:r>
        <w:rPr/>
        <w:t>)</w:t>
      </w:r>
      <w:r>
        <w:rPr/>
        <w:t>负责市场拓展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在大学学校网站有过作品发表，爱好广泛，擅长交际、写作、书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