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心得体会"/>
      <w:r>
        <w:rPr/>
        <w:t>厉行节约反对浪费心得体会</w:t>
      </w:r>
      <w:bookmarkEnd w:id="0"/>
    </w:p>
    <w:p>
      <w:pPr>
        <w:pStyle w:val="Normal"/>
        <w:rPr/>
      </w:pPr>
      <w:r>
        <w:rPr/>
        <w:t>当《舌尖上的中国》在全国风靡的时候，当官员们把享乐、奢靡当作自己官位高低的一项指标的时候，习近平总书记却在《网民呼吁遏制餐饮环节“舌尖上的浪费”》材料中做出指示，要求全党以及国家工作人员乃至全社会都应该行动起来，逐渐培养厉行节约、反对浪费这种良好品格。</w:t>
      </w:r>
    </w:p>
    <w:p>
      <w:pPr>
        <w:pStyle w:val="Normal"/>
        <w:rPr/>
      </w:pPr>
      <w:r>
        <w:rPr/>
        <w:t>习总书记所提出的厉行节约反对浪费，也是党的群众路线的重中之重，贯彻党的群众路线实践教育活动始终。</w:t>
      </w:r>
      <w:r>
        <w:rPr/>
        <w:t>2012</w:t>
      </w:r>
      <w:r>
        <w:rPr/>
        <w:t>年，全局办公系统开展“强基础、提标准、树形象”主题实践活动，今年</w:t>
      </w:r>
      <w:r>
        <w:rPr/>
        <w:t>9</w:t>
      </w:r>
      <w:r>
        <w:rPr/>
        <w:t>月，作为主题实践活动的深化和升级，局办</w:t>
      </w:r>
      <w:r>
        <w:rPr/>
        <w:t>(</w:t>
      </w:r>
      <w:r>
        <w:rPr/>
        <w:t>党办</w:t>
      </w:r>
      <w:r>
        <w:rPr/>
        <w:t>)</w:t>
      </w:r>
      <w:r>
        <w:rPr/>
        <w:t>党总支开展“以学习促文风、以文风促作风”和“从细节看服务、从服务看形象”的“双促双看”活动。这些都隐隐包含着厉行节约、反对浪费的精神，并且局办公室在践行厉行节约反对浪费的实践中做到了实处，今年局办的业务招待费较去年同期减少了约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积羽沉舟，在我们这个</w:t>
      </w:r>
      <w:r>
        <w:rPr/>
        <w:t>13</w:t>
      </w:r>
      <w:r>
        <w:rPr/>
        <w:t>亿人口的发展中大国，如果每个人都不注意节约资源，那么我们的资源储备将无法承载中华民族的发展之舟</w:t>
      </w:r>
      <w:r>
        <w:rPr/>
        <w:t>;</w:t>
      </w:r>
      <w:r>
        <w:rPr/>
        <w:t>滴水成河，如果</w:t>
      </w:r>
      <w:r>
        <w:rPr/>
        <w:t>13</w:t>
      </w:r>
      <w:r>
        <w:rPr/>
        <w:t>亿人口的中国真正做到厉行节约，反对浪费，它所汇集的力量将不仅是我们国家走向未来的支撑，也是我们民族对于地球和人类的馈赠。</w:t>
      </w:r>
    </w:p>
    <w:p>
      <w:pPr>
        <w:pStyle w:val="Normal"/>
        <w:rPr/>
      </w:pPr>
      <w:r>
        <w:rPr/>
        <w:t>“</w:t>
      </w:r>
      <w:r>
        <w:rPr/>
        <w:t>不要把浪费当成潇洒，你挥霍的是一种修养</w:t>
      </w:r>
      <w:r>
        <w:rPr/>
        <w:t>;</w:t>
      </w:r>
      <w:r>
        <w:rPr/>
        <w:t>不要把节约看成尴尬，你培养的是一种美德。”当我们抱怨空气污染、沙尘暴频繁、生存环境越来越恶劣的同时，何不从自己做起，从身边做起，从一点一滴做起，节约一度电、一滴水、一张纸……如果我们不重视节约，那么，地球上最后一片叶子就将是我们的食物，地球上的最后一滴水就是我们的眼泪——珍惜资源，崇尚节约是你我必须共同承担的责任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节约一滴水，节约一度电，节约一张纸，节约一粒米开始，持之以恒，在建设节约型社会中，将节约这个“传家宝”进一步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总书记所提出的厉行节约反对浪费不仅仅是一种约束，一种修养的体现，更是带领我们尽早更快实现“中国梦”的一种积极向上、吃苦耐劳的精神。通过学习对我启迪很深，在以后的工作和生活中，我严格按照党中央指示精神，严以律已，艰苦奋斗、勤俭节约。坚决执行党的方针路线精神，杜绝铺张浪费，大手大脚。以实际行动践行全心全意为人民服务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