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初中生关于诚信的演讲稿"/>
      <w:r>
        <w:rPr/>
        <w:t>中学初中生关于诚信的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诚信考试》。</w:t>
      </w:r>
    </w:p>
    <w:p>
      <w:pPr>
        <w:pStyle w:val="Normal"/>
        <w:rPr/>
      </w:pPr>
      <w:r>
        <w:rPr/>
        <w:t>诚信是中华民族的传统美德，更是做人的基本准则。而考试，作为较好的相对公平的测试评价形式，一直广泛应用于各级学校。为什么要考试</w:t>
      </w:r>
      <w:r>
        <w:rPr/>
        <w:t>?</w:t>
      </w:r>
      <w:r>
        <w:rPr/>
        <w:t>首先，测试你对学科知识的掌握程度</w:t>
      </w:r>
      <w:r>
        <w:rPr/>
        <w:t>;</w:t>
      </w:r>
      <w:r>
        <w:rPr/>
        <w:t>其次，测试你的学习技巧和记忆程度，最重要的事测试你的诚信。</w:t>
      </w:r>
    </w:p>
    <w:p>
      <w:pPr>
        <w:pStyle w:val="Normal"/>
        <w:rPr/>
      </w:pPr>
      <w:r>
        <w:rPr/>
        <w:t>古人云：“人而无信，不知其可。”诚实守信应是每个学习者所应该遵守的准则，然而在我们同学之中肆意杜撰、移花接木成为原本纯洁神圣的学术殿堂中某些同学的看家本领。即使学校总强调诚信考试，还总能查处几个作弊学生。而作弊，不仅是对我们自己能力的否定蔑视，更是对我校良好校风的亵渎。作弊者不仅丢掉了诚信，更丢掉了尊严。</w:t>
      </w:r>
    </w:p>
    <w:p>
      <w:pPr>
        <w:pStyle w:val="Normal"/>
        <w:rPr/>
      </w:pPr>
      <w:r>
        <w:rPr/>
        <w:t>跨进大门，莘莘学子的心里都明白这三年我们最终的目标是学习提升自己。每天的早出晚归，成篇的作业，父母的唠叨，老师的期望无时无刻都在提醒着我们目标在那里。一次次的考试，一次次的检验可以让我们看清自己的欠缺知识，即使弥补不足，使自己的学习更加进步。同时，考试也是在培养我们独立思考的能力，提高我们的自信心。考试考砸了，下次可以努力，但品行上如果沾上了污点，又怎能轻轻拭去。那些因为考试受了处分的同学，他们心中一定充满着后悔与愧疚。所以，同学们，为了不失掉一次考察自己的机会，为了不后悔自己的行为，让我们共同自觉遵守考试纪律，诚信考试。</w:t>
      </w:r>
    </w:p>
    <w:p>
      <w:pPr>
        <w:pStyle w:val="Normal"/>
        <w:rPr/>
      </w:pPr>
      <w:r>
        <w:rPr/>
        <w:t>诚信是绽放于人类之树的一朵鲜花，它把我们的世界变得更和谐、更美好。让我们携手拒绝考试作弊，拒绝不讲诚信等不良习气，树优良学风，做诚信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