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观看罗马假日心得感想"/>
      <w:r>
        <w:rPr/>
        <w:t>寒假观看罗马假日心得感想</w:t>
      </w:r>
      <w:bookmarkEnd w:id="0"/>
    </w:p>
    <w:p>
      <w:pPr>
        <w:pStyle w:val="Normal"/>
        <w:rPr/>
      </w:pPr>
      <w:r>
        <w:rPr/>
        <w:t>1953</w:t>
      </w:r>
      <w:r>
        <w:rPr/>
        <w:t>年出品的黑白电一影《罗马假日》，历被人们奉为爱情电一影中的经典之作。《罗马假日》的情节简单，却凭借男一女主角的成功出演以及罗马的街头风景成为了世界经典，尤其是奥黛利赫本，其魅力倾倒了无数影迷，可爱的赫本发型也随之流芳百世。影片将罗马的名胜风光生动地溶入剧情之中，将一部浪漫爱情喜剧拍得十分温馨悦目。两个人一个是厌烦宫廷礼节的枯燥烦琐的小公主，一个是囊中羞涩的小记者，罗马的一日，虽然短暂，可是轻松惬意的时光让他们体会爱情甜美。虽然最终他们因为各自的身份和职责没有走到一起，但罗马城却成为他们永久爱情的象征。</w:t>
      </w:r>
    </w:p>
    <w:p>
      <w:pPr>
        <w:pStyle w:val="Normal"/>
        <w:rPr/>
      </w:pPr>
      <w:r>
        <w:rPr/>
        <w:t>电一影本身的情节十分简单，然而却似乎有着无穷的魅力在半个世纪中获得了无数的影迷追捧，历来被奉为爱情电一影中的经典之作。是什么，使得人们对这部电一影难以忘怀</w:t>
      </w:r>
      <w:r>
        <w:rPr/>
        <w:t>;</w:t>
      </w:r>
      <w:r>
        <w:rPr/>
        <w:t>是什么，使《罗马假日》变成经典</w:t>
      </w:r>
      <w:r>
        <w:rPr/>
        <w:t>?</w:t>
      </w:r>
    </w:p>
    <w:p>
      <w:pPr>
        <w:pStyle w:val="Normal"/>
        <w:rPr/>
      </w:pPr>
      <w:r>
        <w:rPr/>
        <w:t>1</w:t>
      </w:r>
      <w:r>
        <w:rPr/>
        <w:t>赫本——对于这部电一影曾经有一个影评这样写道：</w:t>
      </w:r>
      <w:r>
        <w:rPr/>
        <w:t>Maybeitdoesn’tquiteliveuptoitssterlingreputation,andmaybetheleadingmananddirectorwereslightlymiscast.Butwhocares?RomanHolidayisthefilmthatbroughtAudreyHepburntoprominence,andtheworldmovieaudiencewentweakattheknees.</w:t>
      </w:r>
      <w:r>
        <w:rPr/>
        <w:t>有时候很难说清楚是一部电一影成全了一个演员，还是一个演员成就了一部电一影。但总之，提及赫本，人们就会想到那个罗马城中天真清纯的公主。生于藩篱之中，繁文缛节去锁不住一颗天真纯洁向往自一由的心。曾经我一直认为女性的外表并不能在电一影中占据怎样的地位，然而赫本却完全颠覆了我的这个观点。有时候我甚至觉得，除了赫本那张面庞，真的想像不到，还有谁更适合公主的形象。演员与形象的界限模糊之斯，真的是再也找不出别的更好的选择了。</w:t>
      </w:r>
    </w:p>
    <w:p>
      <w:pPr>
        <w:pStyle w:val="Normal"/>
        <w:rPr/>
      </w:pPr>
      <w:r>
        <w:rPr/>
        <w:t>2</w:t>
      </w:r>
      <w:r>
        <w:rPr/>
        <w:t>浪漫之都——我没去过欧洲，也不太懂建筑，只是觉得罗马的大街小巷到处都透漏着历史的气息。而同时千百年历史的积淀与现代生活的气息融为一一团一，古朴而又自然。有时候，不看情节，只是随着主人公的脚步慢慢地观看，仿佛如同自己也自在的徜徉于那样的城市之中。罗马假日，谁说又只是属于赫本和派克的的呢</w:t>
      </w:r>
      <w:r>
        <w:rPr/>
        <w:t>?</w:t>
      </w:r>
      <w:r>
        <w:rPr/>
        <w:t>的确随着影片的进行会如赫本一样感慨——</w:t>
      </w:r>
      <w:r>
        <w:rPr/>
        <w:t>Itmustbefuntoliveinaplacelikethis!</w:t>
      </w:r>
    </w:p>
    <w:p>
      <w:pPr>
        <w:pStyle w:val="Normal"/>
        <w:rPr/>
      </w:pPr>
      <w:r>
        <w:rPr/>
        <w:t>3</w:t>
      </w:r>
      <w:r>
        <w:rPr/>
        <w:t>黑白——这些年所谓的大片我们看得实在是太多了，有时候真的会分不清、认不出那些使我们一直欣赏的。光怪陆离的影象和多轨道的声音反而使我们忘记了最初看电一影的那份单纯。而在这部电一影中，就是在简简单单的黑白影像中，我们把注意力更加放在电一影和故事中，体会到那份最简单的快乐和最纯真的感动。而生活中，又有多少浮华，让我们忘记了最初的那份简单的快乐呢</w:t>
      </w:r>
      <w:r>
        <w:rPr/>
        <w:t>?</w:t>
      </w:r>
    </w:p>
    <w:p>
      <w:pPr>
        <w:pStyle w:val="Normal"/>
        <w:rPr/>
      </w:pPr>
      <w:r>
        <w:rPr/>
        <w:t>4</w:t>
      </w:r>
      <w:r>
        <w:rPr/>
        <w:t>精巧——有时候一个精巧的细节足以令我们铭记住一部电一影。这部电一影也是。赫本扮演的公主在接待各位公使的时候，不断地将脚从鞋子中拿出来的时候，小公主活泼天真渴望自一由的性格就一下子变得清晰异常。其他的还有好多，许多片断在我没完整看过此片的时候，就已经留下了深深的印象：派克带着近乎昏睡的赫本回家，一人上楼，一人绕圈</w:t>
      </w:r>
      <w:r>
        <w:rPr/>
        <w:t>;</w:t>
      </w:r>
      <w:r>
        <w:rPr/>
        <w:t>派克将昏睡中的赫本从床上一下子衔到沙发上</w:t>
      </w:r>
      <w:r>
        <w:rPr/>
        <w:t>;</w:t>
      </w:r>
      <w:r>
        <w:rPr/>
        <w:t>在“真心石”</w:t>
      </w:r>
      <w:r>
        <w:rPr/>
        <w:t>(</w:t>
      </w:r>
      <w:r>
        <w:rPr/>
        <w:t>那个大狮子头</w:t>
      </w:r>
      <w:r>
        <w:rPr/>
        <w:t>)</w:t>
      </w:r>
      <w:r>
        <w:rPr/>
        <w:t>前面派克假装被吞掉了手臂，赫本惊慌失措的表情</w:t>
      </w:r>
      <w:r>
        <w:rPr/>
        <w:t>;</w:t>
      </w:r>
      <w:r>
        <w:rPr/>
        <w:t>还有两人从河水中爬出来，情不自禁的一吻</w:t>
      </w:r>
      <w:r>
        <w:rPr/>
        <w:t>;</w:t>
      </w:r>
      <w:r>
        <w:rPr/>
        <w:t>结尾的记者招待会上，两人语带双关的巧妙对答……正是那些精巧的细节，让我们记住了这部电一影，而生活中的记忆，又何尝不是那些精巧的细节的叠加呢</w:t>
      </w:r>
      <w:r>
        <w:rPr/>
        <w:t>?</w:t>
      </w:r>
    </w:p>
    <w:p>
      <w:pPr>
        <w:pStyle w:val="Normal"/>
        <w:rPr/>
      </w:pPr>
      <w:r>
        <w:rPr/>
        <w:t>5</w:t>
      </w:r>
      <w:r>
        <w:rPr/>
        <w:t>梦——影人的梦和观众的梦。一直很喜欢陈凯歌的一种说法，电一影就是给人家圆梦的，电一影就是再给我们制造梦。生活中，现实总是太残忍，它剥夺我们的青春和梦想，幸好还有电一影。有些想法我们注定无法完成，于是电一影出现了，它帮助我们实现了一些梦——拯救世界的梦、上天入地之梦、完美爱情之梦……当我们的梦想被电一影很好的反映出来的时候，那种发自内心的认同感会使我们异乎寻常的激动，于是，我们会爱上某部电一影，爱上某段生活。而《罗马假日》实现了我们太多的梦了</w:t>
      </w:r>
      <w:r>
        <w:rPr/>
        <w:t>!</w:t>
      </w:r>
      <w:r>
        <w:rPr/>
        <w:t>喜欢旅行的，会在其中找到再完美之都的自一由徜徉的快乐</w:t>
      </w:r>
      <w:r>
        <w:rPr/>
        <w:t>;</w:t>
      </w:r>
      <w:r>
        <w:rPr/>
        <w:t>渴望自一由的，能在其中找到不顾一切恣意妄为的轻松和惬意</w:t>
      </w:r>
      <w:r>
        <w:rPr/>
        <w:t>;</w:t>
      </w:r>
      <w:r>
        <w:rPr/>
        <w:t>偏好中规中矩的人，能在其中找到一个各归各位、规规矩矩的结局</w:t>
      </w:r>
      <w:r>
        <w:rPr/>
        <w:t>;</w:t>
      </w:r>
      <w:r>
        <w:rPr/>
        <w:t>喜欢浪漫的，能够随主人公的脚步体会一段浪漫的自一由之旅</w:t>
      </w:r>
      <w:r>
        <w:rPr/>
        <w:t>;</w:t>
      </w:r>
      <w:r>
        <w:rPr/>
        <w:t>最为重要的是，相信爱情的，能在其中找到属于自己心目中最理想的纯真的完美爱情，真爱无敌、纯情至上……正是因为这部电一影实现了太多人的梦，所以几十年来的观众们在认真完整地观看过后，大都没有失望，因为，在其中他们都找到了自己的梦</w:t>
      </w:r>
      <w:r>
        <w:rPr/>
        <w:t>!</w:t>
      </w:r>
    </w:p>
    <w:p>
      <w:pPr>
        <w:pStyle w:val="Normal"/>
        <w:widowControl/>
        <w:bidi w:val="0"/>
        <w:spacing w:before="180" w:after="180"/>
        <w:jc w:val="left"/>
        <w:rPr/>
      </w:pPr>
      <w:r>
        <w:rPr/>
        <w:t>对于平凡的生活，能够看到这样一部电一影，已经是足够快乐的了。如果能够拥有属于自己的浪漫假期，有所爱的人相陪，一同看这部电一影，在“罗马假日”中体味自己的假日，那则真的是人生一大快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