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自我鉴定可下载模板"/>
      <w:r>
        <w:rPr/>
        <w:t>初中生个人自我鉴定可下载模板</w:t>
      </w:r>
      <w:bookmarkEnd w:id="0"/>
    </w:p>
    <w:p>
      <w:pPr>
        <w:pStyle w:val="Normal"/>
        <w:rPr/>
      </w:pPr>
      <w:r>
        <w:rPr/>
        <w:t>三年的时光眨眼之间就这样度过了，初中三年的岁月是懵懂纯真的，我有幸在</w:t>
      </w:r>
      <w:r>
        <w:rPr/>
        <w:t>__</w:t>
      </w:r>
      <w:r>
        <w:rPr/>
        <w:t>中学</w:t>
      </w:r>
      <w:r>
        <w:rPr/>
        <w:t>__</w:t>
      </w:r>
      <w:r>
        <w:rPr/>
        <w:t>班度过我第一段美好而珍贵的青春时光。在</w:t>
      </w:r>
      <w:r>
        <w:rPr/>
        <w:t>__</w:t>
      </w:r>
      <w:r>
        <w:rPr/>
        <w:t>班的三年，成长了许多，也收获了许多。现在，就我这三年的光阴做一个自我鉴定，自我总结。</w:t>
      </w:r>
    </w:p>
    <w:p>
      <w:pPr>
        <w:pStyle w:val="Normal"/>
        <w:rPr/>
      </w:pPr>
      <w:r>
        <w:rPr/>
        <w:t>在学习方面。我虽不是最优异的那一个，也做不到名列前茅，但我争取每一次的考试都能稳定的有或大或小的进步，争取进到班级中上游的位置。我给自己制定了严格的学习计划，和一个适合自己的学习目标，并且认真去执行，努力去实现。尽管现在还不是大人们口中别人家的孩子，但是只要坚持下去，总有一天会成为的。</w:t>
      </w:r>
    </w:p>
    <w:p>
      <w:pPr>
        <w:pStyle w:val="Normal"/>
        <w:rPr/>
      </w:pPr>
      <w:r>
        <w:rPr/>
        <w:t>在生活方面。我在学习的过程中渐渐成长了许多，也意识到了父母的不易，所以我平时提倡生活上不奢侈浪费，做到不攀比，不追求，也不太贪吃贪玩。我原来是一个挺内向的人，也不太会和人相处。在上初中之后，积极参加各种班级活动，同时还自己积极报名社会实践，不仅增长了社会经验，还获得了一些少少的报酬，我还用这些攒积起来的财富给奶奶买了一双舒适的鞋子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初中的这段时光是我成长最为迅速，收获最多的一段时光。我在这段时光里变得懂事、上进、热爱生活、热爱集体，变得更加让父母和老师放心，现在我即将毕业，我将会将这些可喜的变化延续到我的高中生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