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性自我评价"/>
      <w:r>
        <w:rPr/>
        <w:t>高中生个性自我评价</w:t>
      </w:r>
      <w:bookmarkEnd w:id="0"/>
    </w:p>
    <w:p>
      <w:pPr>
        <w:pStyle w:val="Normal"/>
        <w:rPr/>
      </w:pPr>
      <w:r>
        <w:rPr/>
        <w:t>高中生正很处在人生的重要十字路口，在这一时期，常常被各种烦恼所缠绕，但这一时期也充满着激情与梦想，以及迷茫与困惑，常常使我惊喜与沮丧。我的性格开朗，做事很认真，善于思考，自学能力较强，喜欢新事物，并能自觉的对新事物进行深入的研究与探讨。作为一名新时代的学子，我有对于知识的强烈渴望，我渴望成功。在高中的三年生活里，我经历了很多风雨的考验，在这三年里，我面对了各种各样的挑战，在挑战中不断完善自我，丰富了自己人生的阅历，学会了以沉着冷静的心态面对各种问题，而不是意气用事。在学习上我的各科成绩得到了很大提高，并取得了一定的成绩，受到了学校的表扬：高一时，我活了学校三等奖学金和优秀共青团员称号，高二时，再次获得了三等奖学金，高三获得了冬学竞赛三等奖。我的这些成绩的取得，离不开良好的师生关系和同学关系。</w:t>
      </w:r>
    </w:p>
    <w:p>
      <w:pPr>
        <w:pStyle w:val="Normal"/>
        <w:rPr/>
      </w:pPr>
      <w:r>
        <w:rPr/>
        <w:t>我更要用自己的实际行动来证明自己的决心，来迎接一个更加美好的未来。我相信通过自己的不断学习与努力，一定能够成为一个有理想有道德有文化有纪律的社会主义新青年，以优异的成绩迎接挑战，为社会主义建设贡献力量。最为一名共青团员，我热爱中国共产党，坚定党的领导，积极投身社会主义现代化建设，始终用中国特色社会主义理论体系来武装自己，逐步提高自己的思想觉悟。作为跨世纪的一代，我即将告别三年高中生活，去为自己开辟一片新的天空。这三年是我人生里程中最为重要的一段时光，我将永远的铭记在我的脑海中。在三年的高中生活中，我也清醒的认识到自己的不足，我下课的自学、复习能力还不够，上课有时会走神，不过，我正在努力的改正这些缺点，在今后的学习生活中，我将不断总结经验，继往开来，更好的回报祖国回报社会。</w:t>
      </w:r>
    </w:p>
    <w:p>
      <w:pPr>
        <w:pStyle w:val="Normal"/>
        <w:rPr/>
      </w:pPr>
      <w:r>
        <w:rPr/>
        <w:t>看过“高中生个性自我评价”的人还看了：</w:t>
      </w:r>
    </w:p>
    <w:p>
      <w:pPr>
        <w:pStyle w:val="Normal"/>
        <w:rPr/>
      </w:pPr>
      <w:r>
        <w:rPr/>
        <w:t>1.</w:t>
      </w:r>
      <w:r>
        <w:rPr/>
        <w:t>高中生个人简历自我评价</w:t>
      </w:r>
    </w:p>
    <w:p>
      <w:pPr>
        <w:pStyle w:val="Normal"/>
        <w:rPr/>
      </w:pPr>
      <w:r>
        <w:rPr/>
        <w:t>2.</w:t>
      </w:r>
      <w:r>
        <w:rPr/>
        <w:t>高中生个性发展自我评价</w:t>
      </w:r>
    </w:p>
    <w:p>
      <w:pPr>
        <w:pStyle w:val="Normal"/>
        <w:rPr/>
      </w:pPr>
      <w:r>
        <w:rPr/>
        <w:t>3.</w:t>
      </w:r>
      <w:r>
        <w:rPr/>
        <w:t>高中学生个人评价怎么写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一学生个性个人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个人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