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景点导游词范文"/>
      <w:r>
        <w:rPr/>
        <w:t>温州景点导游词范文</w:t>
      </w:r>
      <w:bookmarkEnd w:id="0"/>
    </w:p>
    <w:p>
      <w:pPr>
        <w:pStyle w:val="Normal"/>
        <w:rPr/>
      </w:pPr>
      <w:r>
        <w:rPr/>
        <w:t>人们都说：“上有天堂，下有苏杭。”但在瓯江之畔有一颗璀璨的明珠，一座美丽的城市，它就是我心中的天堂，我的家乡——温暖之州、温馨之州——温州。</w:t>
      </w:r>
    </w:p>
    <w:p>
      <w:pPr>
        <w:pStyle w:val="Normal"/>
        <w:rPr/>
      </w:pPr>
      <w:r>
        <w:rPr/>
        <w:t>如今，随着现代化化建设的突飞猛进，温州已成为国际性的轻工城。打火机、皮鞋、眼镜、笔、锁服装……不正是温州向国际性轻工城迈进的起点吗</w:t>
      </w:r>
      <w:r>
        <w:rPr/>
        <w:t>?</w:t>
      </w:r>
    </w:p>
    <w:p>
      <w:pPr>
        <w:pStyle w:val="Normal"/>
        <w:rPr/>
      </w:pPr>
      <w:r>
        <w:rPr/>
        <w:t>温州的小吃特别有特色。每当夜幕降临时，街头巷尾的小吃大排档便陆陆续续开张了。那些香喷喷、热腾腾的馄饨、汤圆、饺子、鱼圆汤会让你馋涎欲滴。更具特色的还是那些活蹦乱跳的各种水产，像蚕虾、河蚌、螃蟹、河鳗……烧熟后香气四溢，你会吃不了兜着走呢</w:t>
      </w:r>
      <w:r>
        <w:rPr/>
        <w:t>!</w:t>
      </w:r>
    </w:p>
    <w:p>
      <w:pPr>
        <w:pStyle w:val="Normal"/>
        <w:rPr/>
      </w:pPr>
      <w:r>
        <w:rPr/>
        <w:t>温州的景色更是一绝。松台广场山明水秀，怪石嶙峋，其中轴线把蝉街和松台山峰连接成直线。它既是文化广场，又是松台山公园出入口广场，体现了温州的历史和人文地理，突出了山文化和水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的变化，值得我们温州人为之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