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节水中国你我同行活动心得体会反思"/>
      <w:r>
        <w:rPr/>
        <w:t>2023</w:t>
      </w:r>
      <w:r>
        <w:rPr/>
        <w:t>年节水中国你我同行活动心得体会反思</w:t>
      </w:r>
      <w:bookmarkEnd w:id="0"/>
    </w:p>
    <w:p>
      <w:pPr>
        <w:pStyle w:val="Normal"/>
        <w:rPr/>
      </w:pPr>
      <w:r>
        <w:rPr/>
        <w:t>人类的最后一滴水是什么</w:t>
      </w:r>
      <w:r>
        <w:rPr/>
        <w:t>?</w:t>
      </w:r>
      <w:r>
        <w:rPr/>
        <w:t>这是一个极其简单的问题。你的答案一定是水。几乎所有人都这么说，是啊，难道不是吗</w:t>
      </w:r>
      <w:r>
        <w:rPr/>
        <w:t>?</w:t>
      </w:r>
      <w:r>
        <w:rPr/>
        <w:t>你答错了，正确的答案是：人类的眼泪。</w:t>
      </w:r>
    </w:p>
    <w:p>
      <w:pPr>
        <w:pStyle w:val="Normal"/>
        <w:rPr/>
      </w:pPr>
      <w:r>
        <w:rPr/>
        <w:t>随着人口剧增和经济的高速发展，水的供求问题已经日渐严重。</w:t>
      </w:r>
      <w:r>
        <w:rPr/>
        <w:t>2013</w:t>
      </w:r>
      <w:r>
        <w:rPr/>
        <w:t>年后，我国将进入严重缺水期，我国现在人均占水量只有</w:t>
      </w:r>
      <w:r>
        <w:rPr/>
        <w:t>2500</w:t>
      </w:r>
      <w:r>
        <w:rPr/>
        <w:t>立方米，已经被联合国列为</w:t>
      </w:r>
      <w:r>
        <w:rPr/>
        <w:t>13</w:t>
      </w:r>
      <w:r>
        <w:rPr/>
        <w:t>个贫水国家之一，这是一个多么可怕的数字啊</w:t>
      </w:r>
      <w:r>
        <w:rPr/>
        <w:t>!</w:t>
      </w:r>
      <w:r>
        <w:rPr/>
        <w:t>想想吧，你的生命离不开水，白天要喝水，晚上要喝水，渴了要喝水，不渴还要喝水。可是能供你喝的水已经越来越少了，取而代之的是污水、臭水、酸雨</w:t>
      </w:r>
      <w:r>
        <w:rPr/>
        <w:t>hllip;hllip;</w:t>
      </w:r>
      <w:r>
        <w:rPr/>
        <w:t>如果再不节约用水的话，我们还靠什么生存啊</w:t>
      </w:r>
      <w:r>
        <w:rPr/>
        <w:t>!</w:t>
      </w:r>
      <w:r>
        <w:rPr/>
        <w:t>青岛是个淡水缺乏的城市，</w:t>
      </w:r>
      <w:r>
        <w:rPr/>
        <w:t>2008</w:t>
      </w:r>
      <w:r>
        <w:rPr/>
        <w:t>年还要举行奥帆赛，如果不节约用水，人们根本无法生存，还靠什么举行比赛呢</w:t>
      </w:r>
      <w:r>
        <w:rPr/>
        <w:t>?</w:t>
      </w:r>
    </w:p>
    <w:p>
      <w:pPr>
        <w:pStyle w:val="Normal"/>
        <w:rPr/>
      </w:pPr>
      <w:r>
        <w:rPr/>
        <w:t>有一篇文章写过：没有太阳，地球上就不会有生命，同样，没有了水，人们一样无法在这个美丽的地球上生存。水资源危机将威胁到全人类</w:t>
      </w:r>
      <w:r>
        <w:rPr/>
        <w:t>!</w:t>
      </w:r>
      <w:r>
        <w:rPr/>
        <w:t>节约用水吧，每人节约一滴水，可以拯救几十亿人的生命。</w:t>
      </w:r>
    </w:p>
    <w:p>
      <w:pPr>
        <w:pStyle w:val="Normal"/>
        <w:rPr/>
      </w:pPr>
      <w:r>
        <w:rPr/>
        <w:t>我曾经看过一幅漫画，画上有一个水龙头在滴水，水龙头下有一个水桶正接着水，但水在桶里转了一圈又流了出来，原来是水龙头坏了，可是却用一个破水桶来接水。杜绝浪费不能只讲形式，要有实际行动，更重要的是要有杜绝措施。在网上我曾经看到这样一个信息，在某个大学里，有同学想出了使牛奶保鲜的方法：用冷水浇。这样，牛奶是不会坏掉了，可是却浪费了多少水啊</w:t>
      </w:r>
      <w:r>
        <w:rPr/>
        <w:t>!</w:t>
      </w:r>
      <w:r>
        <w:rPr/>
        <w:t>而这个学校的校长，对外却说他们学校的学生多么多么节约用水。</w:t>
      </w:r>
    </w:p>
    <w:p>
      <w:pPr>
        <w:pStyle w:val="Normal"/>
        <w:rPr/>
      </w:pPr>
      <w:r>
        <w:rPr/>
        <w:t>节约用水，我们应该做到以下几点：一、节约纸张，纸是用水纸浆做成的，自然离不开水。二、是向家人宣传节约用水的好处，全家制定一个用水方案。三、在双休日或节假日到污水治理厂区参观一下，增加这方面的知识并给同学讲解。四、在小区内宣传水的重要性及我们该如何保护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我做起，从现在做起，节约用水，珍惜生命，共同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