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父母心得体会范文"/>
      <w:r>
        <w:rPr/>
        <w:t>学生感恩父母心得体会范文</w:t>
      </w:r>
      <w:bookmarkEnd w:id="0"/>
    </w:p>
    <w:p>
      <w:pPr>
        <w:pStyle w:val="Normal"/>
        <w:rPr/>
      </w:pPr>
      <w:r>
        <w:rPr/>
        <w:t>如果说父母是和煦的阳光，那我们就是阳光下欣欣而放的花朵</w:t>
      </w:r>
      <w:r>
        <w:rPr/>
        <w:t>;</w:t>
      </w:r>
      <w:r>
        <w:rPr/>
        <w:t>如果说父母是香软的晚风，那我们就是晚风下婀娜婉转的垂柳</w:t>
      </w:r>
      <w:r>
        <w:rPr/>
        <w:t>;</w:t>
      </w:r>
      <w:r>
        <w:rPr/>
        <w:t>如果说父母是朦胧的雾霭，那我们就是雾霭里沉醉流连的流苏……父母的爱就是永恒。当我们身体不舒服时，父母会在身边问寒嘘暖</w:t>
      </w:r>
      <w:r>
        <w:rPr/>
        <w:t>;</w:t>
      </w:r>
      <w:r>
        <w:rPr/>
        <w:t>当我们学习遇到困难时，父母会耐心地帮助我们</w:t>
      </w:r>
      <w:r>
        <w:rPr/>
        <w:t>;</w:t>
      </w:r>
      <w:r>
        <w:rPr/>
        <w:t>当我们心情不愉快时，父母会想方设法地开导我们</w:t>
      </w:r>
      <w:r>
        <w:rPr/>
        <w:t>;</w:t>
      </w:r>
      <w:r>
        <w:rPr/>
        <w:t>当我做事态度不对时，父母会给予我们谆谆教导……父母的爱无处不在。</w:t>
      </w:r>
    </w:p>
    <w:p>
      <w:pPr>
        <w:pStyle w:val="Normal"/>
        <w:rPr/>
      </w:pPr>
      <w:r>
        <w:rPr/>
        <w:t>在生活里，父母为我们做了很多很多。印象最深的一次是在我</w:t>
      </w:r>
      <w:r>
        <w:rPr/>
        <w:t>6</w:t>
      </w:r>
      <w:r>
        <w:rPr/>
        <w:t>岁时学骑自行车的事儿。那时我的胆子很小，怕一骑上去就摔下来，所以一直不敢学。爸爸却一直鼓励我，帮助我克服心理障碍。终于，我鼓起勇气，开始了第一次尝试。刚刚开始上车的时候我战战兢兢，非常紧张。这时候爸爸告诉我：“放心吧，你骑多快，我就扶着你跑多快</w:t>
      </w:r>
      <w:r>
        <w:rPr/>
        <w:t>!</w:t>
      </w:r>
      <w:r>
        <w:rPr/>
        <w:t>有我在，你别怕</w:t>
      </w:r>
      <w:r>
        <w:rPr/>
        <w:t>!”</w:t>
      </w:r>
      <w:r>
        <w:rPr/>
        <w:t>在他的鼓舞下，我的胆子渐渐大了起来，不再像以前那么畏惧。也许是因为有了爸爸这样坚强的后盾，我在骑车时感觉自己的双脚是那么地轻松。只听见爸爸不时地说：“往左一点，不要慌，慢一点……”骑了几圈后车身一松，爸爸的声音渐渐远去，这时我发现自己居然已经学会了骑自行车</w:t>
      </w:r>
      <w:r>
        <w:rPr/>
        <w:t>!</w:t>
      </w:r>
      <w:r>
        <w:rPr/>
        <w:t>当我兴高采烈地骑回到他身边时，发现爸爸正在大汗淋漓，气喘吁吁地冲我微笑。那一刻，我的心头不由地涌上了一股感激之情</w:t>
      </w:r>
      <w:r>
        <w:rPr/>
        <w:t>!</w:t>
      </w:r>
    </w:p>
    <w:p>
      <w:pPr>
        <w:pStyle w:val="Normal"/>
        <w:rPr/>
      </w:pPr>
      <w:r>
        <w:rPr/>
        <w:t>父母为我们付出了太多太多，从出生到现在，数不胜数。现在我们能够做到的，只有从生活中一点一滴地回报他们。当他们累的时候，我们可以给他们捶捶背</w:t>
      </w:r>
      <w:r>
        <w:rPr/>
        <w:t>;</w:t>
      </w:r>
      <w:r>
        <w:rPr/>
        <w:t>渴的时候，我们可以亲手奉上一杯清茶</w:t>
      </w:r>
      <w:r>
        <w:rPr/>
        <w:t>;</w:t>
      </w:r>
      <w:r>
        <w:rPr/>
        <w:t>疲倦的时候，可以为他们泡泡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顺是我们中华民族传统的美德：子路借米、黄香温席、包拯辞官养母等很多感人的典故让我们肃然起敬。作为炎黄子孙，我们必须把这种精神发扬光大。做一个常怀感恩之心、常表感谢之意、常做感恩之事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