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局长民主生活会讲话稿"/>
      <w:r>
        <w:rPr/>
        <w:t>副局长民主生活会讲话稿</w:t>
      </w:r>
      <w:bookmarkEnd w:id="0"/>
    </w:p>
    <w:p>
      <w:pPr>
        <w:pStyle w:val="Normal"/>
        <w:rPr/>
      </w:pPr>
      <w:r>
        <w:rPr/>
        <w:t>近段时间，根据群众路线教育实践活动的整体安排，我对自己的工作情况、个人作风等进行了深入地剖析，并以“反对四风、服务群众”为重点，提出了整改措施。现将个人的具体情况向大家作如下汇报，如有不妥之处，请同志们批评指正。</w:t>
      </w:r>
    </w:p>
    <w:p>
      <w:pPr>
        <w:pStyle w:val="Normal"/>
        <w:rPr/>
      </w:pPr>
      <w:r>
        <w:rPr/>
        <w:t>一、存在的主要问题</w:t>
      </w:r>
    </w:p>
    <w:p>
      <w:pPr>
        <w:pStyle w:val="Normal"/>
        <w:rPr/>
      </w:pPr>
      <w:r>
        <w:rPr/>
        <w:t>根据民主生活会的要求，首先我向大家广泛征求意见，通过深入基层、面对面交谈等方式，了解大家对我的看法与意见。同时，认真根据“照镜子、正衣冠、洗洗澡、治治病”的总要求，做好自我剖析，经过一段时间的总结分析，我认为自己主要存在五方面的问题：</w:t>
      </w:r>
    </w:p>
    <w:p>
      <w:pPr>
        <w:pStyle w:val="Normal"/>
        <w:rPr/>
      </w:pPr>
      <w:r>
        <w:rPr/>
        <w:t>(</w:t>
      </w:r>
      <w:r>
        <w:rPr/>
        <w:t>一</w:t>
      </w:r>
      <w:r>
        <w:rPr/>
        <w:t>)</w:t>
      </w:r>
      <w:r>
        <w:rPr/>
        <w:t>不重视政治理论学习</w:t>
      </w:r>
    </w:p>
    <w:p>
      <w:pPr>
        <w:pStyle w:val="Normal"/>
        <w:rPr/>
      </w:pPr>
      <w:r>
        <w:rPr/>
        <w:t>作为地税局副局长，我主要分管财务、审计、基金方面的工作。由于日常工作比较繁忙，时间紧张，忽略了政治理论学习。认为先将政治理论学习放一边不会造成大的影响，有时间再学也不迟，从而导致学习总是断断续续，难以有实质性的提高。这也是导致本人政治理论知识不足的重要原因。</w:t>
      </w:r>
    </w:p>
    <w:p>
      <w:pPr>
        <w:pStyle w:val="Normal"/>
        <w:rPr/>
      </w:pPr>
      <w:r>
        <w:rPr/>
        <w:t>(</w:t>
      </w:r>
      <w:r>
        <w:rPr/>
        <w:t>二</w:t>
      </w:r>
      <w:r>
        <w:rPr/>
        <w:t>)</w:t>
      </w:r>
      <w:r>
        <w:rPr/>
        <w:t>理论联系实际的意识不够</w:t>
      </w:r>
    </w:p>
    <w:p>
      <w:pPr>
        <w:pStyle w:val="Normal"/>
        <w:rPr/>
      </w:pPr>
      <w:r>
        <w:rPr/>
        <w:t>在开展政治理论学习的过程中，未确定明确的学习目标，造成学习不够深入，理论与实践脱节。不善于运用所学理论知识来分析当前地税工作遇到的问题，更不用说从理论层面思考如何加以解决，这也导致有时在考虑及安排工作时缺乏前瞻性。</w:t>
      </w:r>
    </w:p>
    <w:p>
      <w:pPr>
        <w:pStyle w:val="Normal"/>
        <w:rPr/>
      </w:pPr>
      <w:r>
        <w:rPr/>
        <w:t>(</w:t>
      </w:r>
      <w:r>
        <w:rPr/>
        <w:t>三</w:t>
      </w:r>
      <w:r>
        <w:rPr/>
        <w:t>)</w:t>
      </w:r>
      <w:r>
        <w:rPr/>
        <w:t>安于现状，缺乏刻苦钻研的精神</w:t>
      </w:r>
    </w:p>
    <w:p>
      <w:pPr>
        <w:pStyle w:val="Normal"/>
        <w:rPr/>
      </w:pPr>
      <w:r>
        <w:rPr/>
        <w:t>认为自己是局领导，主要从大局上考虑工作，日常工作也能处理好。不愿深入学习钻研业务知识，在工作上缺乏吃苦精神。通过近段时间的学习，我也意识到学习的重要性，不学习就不会进步，还会渐渐落后。尤其是身为一名领导干部，更应带头积极学习，做全局人员的表率，而不应该找借口，不抓紧学习。</w:t>
      </w:r>
    </w:p>
    <w:p>
      <w:pPr>
        <w:pStyle w:val="Normal"/>
        <w:rPr/>
      </w:pPr>
      <w:r>
        <w:rPr/>
        <w:t>(</w:t>
      </w:r>
      <w:r>
        <w:rPr/>
        <w:t>四</w:t>
      </w:r>
      <w:r>
        <w:rPr/>
        <w:t>)</w:t>
      </w:r>
      <w:r>
        <w:rPr/>
        <w:t>服务意识还需进一步加强</w:t>
      </w:r>
    </w:p>
    <w:p>
      <w:pPr>
        <w:pStyle w:val="Normal"/>
        <w:rPr/>
      </w:pPr>
      <w:r>
        <w:rPr/>
        <w:t>工作以来，本人虽能够按照我局要求，认真完成分管工作，也作出了一些成绩，但和群众路线教育实践活动的要求相比，还存在一些不足，表现在两方面：一是过多关注业务成绩，导致有时工作上提的要求多，对下属的关心少</w:t>
      </w:r>
      <w:r>
        <w:rPr/>
        <w:t>;</w:t>
      </w:r>
      <w:r>
        <w:rPr/>
        <w:t>二是存在重监管轻服务、重视经济效益轻视社会效益等错误观念，有时没有真正从为人民服务的角度去思考工作。这也导致工作作风不够踏实，在处理工作时，存在急躁情绪，考虑不周全、心浮气躁、急于求成。</w:t>
      </w:r>
    </w:p>
    <w:p>
      <w:pPr>
        <w:pStyle w:val="Normal"/>
        <w:rPr/>
      </w:pPr>
      <w:r>
        <w:rPr/>
        <w:t>(</w:t>
      </w:r>
      <w:r>
        <w:rPr/>
        <w:t>五</w:t>
      </w:r>
      <w:r>
        <w:rPr/>
        <w:t>)</w:t>
      </w:r>
      <w:r>
        <w:rPr/>
        <w:t>廉政建设还有待加强</w:t>
      </w:r>
    </w:p>
    <w:p>
      <w:pPr>
        <w:pStyle w:val="Normal"/>
        <w:rPr/>
      </w:pPr>
      <w:r>
        <w:rPr/>
        <w:t>我深知廉政从业的重要性，因此，在大方向没有问题，但由于思想意识的限制，还存在着一些不足。在收受礼品礼金方面，我能根据相关规定完全拒收或直接退还。不过，在吃喝方面注意不够，比如，有时迫于被管理单位的盛情邀请，难以推辞的情况下，接受宴请。尽管自己明知这是不对的，但也未能下定决心拒绝。我认为这是自己党性不纯、律己不严的表现。此外，我还认为当前无论是中央还是地方都狠抓党风廉政建设，没人敢往枪口上撞，因此，在廉政建设方面强调得不多，对我局干部职工廉洁自律情况也关心不够。</w:t>
      </w:r>
    </w:p>
    <w:p>
      <w:pPr>
        <w:pStyle w:val="Normal"/>
        <w:rPr/>
      </w:pPr>
      <w:r>
        <w:rPr/>
        <w:t>二、原因分析</w:t>
      </w:r>
    </w:p>
    <w:p>
      <w:pPr>
        <w:pStyle w:val="Normal"/>
        <w:rPr/>
      </w:pPr>
      <w:r>
        <w:rPr/>
        <w:t>鉴于上述突出问题，本人经过反复思索，深挖造成的思想根源，认为主要原因是“三欠缺”。</w:t>
      </w:r>
    </w:p>
    <w:p>
      <w:pPr>
        <w:pStyle w:val="Normal"/>
        <w:rPr/>
      </w:pPr>
      <w:r>
        <w:rPr/>
        <w:t>(</w:t>
      </w:r>
      <w:r>
        <w:rPr/>
        <w:t>一</w:t>
      </w:r>
      <w:r>
        <w:rPr/>
        <w:t>)</w:t>
      </w:r>
      <w:r>
        <w:rPr/>
        <w:t>理论学习欠主动</w:t>
      </w:r>
    </w:p>
    <w:p>
      <w:pPr>
        <w:pStyle w:val="Normal"/>
        <w:rPr/>
      </w:pPr>
      <w:r>
        <w:rPr/>
        <w:t>由于工作经验还比较丰富，日常工作开展得也比较顺利，导致在思想上存在一些满足意识，认为学不学都没问题，自己的业务能力能够应对。殊不知，新形势下地税工作发生了极大的变化，也遇到了更多的新挑战。原有的工作方式早已不能满足新地税工作的需求。即使进行理论学习，也仅停留在表层学习，没有深入地领会其中的精髓。对于业务范围外的知识也只是通过报刊、杂志、电视、广播等了解一下。即使学习了相关理论知识，也不能主动将知识和实践联系起来。学习上缺乏主动性，在工作中有时也常常凭一时热情，导致主观主义、经验主义、官僚主义的错误经常在自己身上滋长和蔓延。</w:t>
      </w:r>
    </w:p>
    <w:p>
      <w:pPr>
        <w:pStyle w:val="Normal"/>
        <w:rPr/>
      </w:pPr>
      <w:r>
        <w:rPr/>
        <w:t>(</w:t>
      </w:r>
      <w:r>
        <w:rPr/>
        <w:t>二</w:t>
      </w:r>
      <w:r>
        <w:rPr/>
        <w:t>)</w:t>
      </w:r>
      <w:r>
        <w:rPr/>
        <w:t>思想政治欠严格</w:t>
      </w:r>
    </w:p>
    <w:p>
      <w:pPr>
        <w:pStyle w:val="Normal"/>
        <w:rPr/>
      </w:pPr>
      <w:r>
        <w:rPr/>
        <w:t>在学习党的群众路线教育实践活动会议精神前，我没有真正意识到思想政治对一个国家干部、对一个共产党员的要求内涵。自己缺乏坚定的共产主义信念，服务群众的宗旨意识不牢固，开展工作时，没有考虑到群众满不满意、赞不赞成。对于本职工作，不善于运用政治眼光进行分析，常常就事论事，不能创造性地开展工作。针对一些重大政治事件，缺乏敏锐的政治鉴别力，缺乏主动的思考，缺乏鲜明的态度。</w:t>
      </w:r>
    </w:p>
    <w:p>
      <w:pPr>
        <w:pStyle w:val="Normal"/>
        <w:rPr/>
      </w:pPr>
      <w:r>
        <w:rPr/>
        <w:t>(</w:t>
      </w:r>
      <w:r>
        <w:rPr/>
        <w:t>三</w:t>
      </w:r>
      <w:r>
        <w:rPr/>
        <w:t>)</w:t>
      </w:r>
      <w:r>
        <w:rPr/>
        <w:t>工作作风欠踏实</w:t>
      </w:r>
    </w:p>
    <w:p>
      <w:pPr>
        <w:pStyle w:val="Normal"/>
        <w:rPr/>
      </w:pPr>
      <w:r>
        <w:rPr/>
        <w:t>我对自己的要求不够严格，具体表现在四方面：一是满足意识，工作只求过得去就行，不追求高质量、高品质</w:t>
      </w:r>
      <w:r>
        <w:rPr/>
        <w:t>;</w:t>
      </w:r>
      <w:r>
        <w:rPr/>
        <w:t>二是自满意识，有时自认为经验丰富，不会站在大局考虑</w:t>
      </w:r>
      <w:r>
        <w:rPr/>
        <w:t>;</w:t>
      </w:r>
      <w:r>
        <w:rPr/>
        <w:t>三是自由散漫意识，偶尔不遵守作息时间</w:t>
      </w:r>
      <w:r>
        <w:rPr/>
        <w:t>;</w:t>
      </w:r>
      <w:r>
        <w:rPr/>
        <w:t>四是对于困难，存在畏难情绪，拖延时间，不能按时完成任务。</w:t>
      </w:r>
    </w:p>
    <w:p>
      <w:pPr>
        <w:pStyle w:val="Normal"/>
        <w:rPr/>
      </w:pPr>
      <w:r>
        <w:rPr/>
        <w:t>三、下一步整改措施</w:t>
      </w:r>
    </w:p>
    <w:p>
      <w:pPr>
        <w:pStyle w:val="Normal"/>
        <w:rPr/>
      </w:pPr>
      <w:r>
        <w:rPr/>
        <w:t>针对上述问题，我要认真贯彻落实习在党的群众路线教育实践活动工作会议上的重要讲话精神，不断增强自我净化、自我完善、自我革新、自我进步能力，始终坚持党的性质和宗旨，永葆我党人政治本质。</w:t>
      </w:r>
    </w:p>
    <w:p>
      <w:pPr>
        <w:pStyle w:val="Normal"/>
        <w:rPr/>
      </w:pPr>
      <w:r>
        <w:rPr/>
        <w:t>(</w:t>
      </w:r>
      <w:r>
        <w:rPr/>
        <w:t>一</w:t>
      </w:r>
      <w:r>
        <w:rPr/>
        <w:t>)</w:t>
      </w:r>
      <w:r>
        <w:rPr/>
        <w:t>加强学习，保持思想上的先进性</w:t>
      </w:r>
    </w:p>
    <w:p>
      <w:pPr>
        <w:pStyle w:val="Normal"/>
        <w:rPr/>
      </w:pPr>
      <w:r>
        <w:rPr/>
        <w:t>俗话说：“理论是成事之基。”思想上的先进性是保持其它方面先进的根基。因此，我要树立终生学习的意识，将学习看作一种责任、一种觉悟。同时，着眼于地税事业发展的需要，着眼于提高自身执政水平的需要，积极开展理论知识学习，认真领会党的路线方针政策，全面系统地掌握相关理论知识，并积极用理论指导工作，做到理论联系实际，求知与修身共进步。要以党员标准严格要求自己，并在工作中充分发挥先锋带头作用，将远大理论与推动地税工作统一起来，深入贯彻落实新时期税收工作的指导思想、总体要求与具体部署，随时保持政治上的清醒与坚定。</w:t>
      </w:r>
    </w:p>
    <w:p>
      <w:pPr>
        <w:pStyle w:val="Normal"/>
        <w:rPr/>
      </w:pPr>
      <w:r>
        <w:rPr/>
        <w:t>(</w:t>
      </w:r>
      <w:r>
        <w:rPr/>
        <w:t>二</w:t>
      </w:r>
      <w:r>
        <w:rPr/>
        <w:t>)</w:t>
      </w:r>
      <w:r>
        <w:rPr/>
        <w:t>加强作风建设，坚持勤政为民</w:t>
      </w:r>
    </w:p>
    <w:p>
      <w:pPr>
        <w:pStyle w:val="Normal"/>
        <w:rPr/>
      </w:pPr>
      <w:r>
        <w:rPr/>
        <w:t>要自觉发扬地税系统的优良作风，常思为税之责，常寻创新之策，常除懒惰之心，牢固树立创新意识、改革意识和竞争意识，坚持老老实实地艰苦创业，扎扎实实地拼搏奋斗，脚踏实地地做好工作。同时，要继续保持艰苦奋斗的优良作风，保持革命本色。要密切围绕我省经济建设，增强大局意识，积极发扬团结向上的作风，与广大干部职工团结奋进，大胆开拓，开创地税工作的新局面。</w:t>
      </w:r>
    </w:p>
    <w:p>
      <w:pPr>
        <w:pStyle w:val="Normal"/>
        <w:rPr/>
      </w:pPr>
      <w:r>
        <w:rPr/>
        <w:t>(</w:t>
      </w:r>
      <w:r>
        <w:rPr/>
        <w:t>三</w:t>
      </w:r>
      <w:r>
        <w:rPr/>
        <w:t>)</w:t>
      </w:r>
      <w:r>
        <w:rPr/>
        <w:t>用科学发展观指导工作，使财务、审计工作更规范、有序</w:t>
      </w:r>
    </w:p>
    <w:p>
      <w:pPr>
        <w:pStyle w:val="Normal"/>
        <w:rPr/>
      </w:pPr>
      <w:r>
        <w:rPr/>
        <w:t>我要牢固树立全局“一盘棋”的思想，将本职工作放到地税系统长远发展的大局中。在工作中要正确处理个人与组织、上下级关系，消除分散主义与本位主义，要站在全局的高度看待问题、分析问题、解决问题。运用科学发展观指导日常工作，健全管理机制，保证财务与审计科工作高效有序地展开。同时，加强与其它部门的协调、沟通，提高工作效率。尤其是要协调好基金管理工作的各部门，提高基金管理水平，并推广信息管费。针对工作中的关键环节，必须严格按照八项规定加以落实，并有效解决工作中存在的薄弱环节，抓好分包联小组工作。</w:t>
      </w:r>
    </w:p>
    <w:p>
      <w:pPr>
        <w:pStyle w:val="Normal"/>
        <w:rPr/>
      </w:pPr>
      <w:r>
        <w:rPr/>
        <w:t>(</w:t>
      </w:r>
      <w:r>
        <w:rPr/>
        <w:t>四</w:t>
      </w:r>
      <w:r>
        <w:rPr/>
        <w:t>)</w:t>
      </w:r>
      <w:r>
        <w:rPr/>
        <w:t>增强责任意识，积极建设和谐地税</w:t>
      </w:r>
    </w:p>
    <w:p>
      <w:pPr>
        <w:pStyle w:val="Normal"/>
        <w:rPr/>
      </w:pPr>
      <w:r>
        <w:rPr/>
        <w:t>我要牢记工作使命，不辜负党和人民的重托，增强责任意识，将主要精力与心思多花在干事创业上，尽职尽责地干好每项工作。对待工作要做到一视同仁，绝不可有松懈、懒惰情绪，克服拈轻怕重、应付了事等现象。要时刻将群众的需求与上级的要求放在心上，坚持求真务实的工作作风，扎扎实实地做好工作，并始终保持如临深渊、如履薄冰的压力，增强工作的责任感与紧迫感，认真为群众办实事、办好事。</w:t>
      </w:r>
    </w:p>
    <w:p>
      <w:pPr>
        <w:pStyle w:val="Normal"/>
        <w:rPr/>
      </w:pPr>
      <w:r>
        <w:rPr/>
        <w:t>(</w:t>
      </w:r>
      <w:r>
        <w:rPr/>
        <w:t>五</w:t>
      </w:r>
      <w:r>
        <w:rPr/>
        <w:t>)</w:t>
      </w:r>
      <w:r>
        <w:rPr/>
        <w:t>廉洁自律，增强党性修养</w:t>
      </w:r>
    </w:p>
    <w:p>
      <w:pPr>
        <w:pStyle w:val="Normal"/>
        <w:rPr/>
      </w:pPr>
      <w:r>
        <w:rPr/>
        <w:t>要积极学习相关法律法规，把握税收工作的重点、难点，增强创新意识，提高工作水平。同时，要根据八项规定的要求，坚决反对“四风”问题，认真贯彻落实两个《条例》，并注意加强党性锻炼，做到廉洁从政、以身作则。</w:t>
      </w:r>
    </w:p>
    <w:p>
      <w:pPr>
        <w:pStyle w:val="Normal"/>
        <w:rPr/>
      </w:pPr>
      <w:r>
        <w:rPr/>
        <w:t>总之，通过本次民主生活会，我深刻认识到自身还存在的很多不足。我要以此为契机，在今后的工作中严格按照上面的整改措施加以改进，不断增强群众意识、服务意识、大局意识，保证工作水平有新的提升，为我局的发展贡献更多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