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协会成立领导讲话稿"/>
      <w:r>
        <w:rPr/>
        <w:t>最新协会成立领导讲话稿</w:t>
      </w:r>
      <w:bookmarkEnd w:id="0"/>
    </w:p>
    <w:p>
      <w:pPr>
        <w:pStyle w:val="Normal"/>
        <w:rPr/>
      </w:pPr>
      <w:r>
        <w:rPr/>
        <w:t>同志们：</w:t>
      </w:r>
    </w:p>
    <w:p>
      <w:pPr>
        <w:pStyle w:val="Normal"/>
        <w:rPr/>
      </w:pPr>
      <w:r>
        <w:rPr/>
        <w:t>扬中市价格协会成立暨第一届理事会的召开，标志着我市一个专门从事价格工作研究、探索和提供价格政策法律咨询服务的群众性组织正式成立了。在此，我代表市委、市政府对价格协会的成立表示热烈的祝贺。</w:t>
      </w:r>
    </w:p>
    <w:p>
      <w:pPr>
        <w:pStyle w:val="Normal"/>
        <w:rPr/>
      </w:pPr>
      <w:r>
        <w:rPr/>
        <w:t>价格协会是为价格改革和价格工作服务的群众团体，它是联系政府与群众的桥梁：可以管政府不管或不便管而社会和企业又需要做的事情，做企业和社会分散做做不到或做不好而又急需要做的事情，还可以管政府需要管而工作难以管到位的事情。特别是随着市场经济的深入发展，价格协会作为社会组织的一个重要组成部分，必然要承担起政府管理改革中分离出来的一些工作，如价格理论研究、价格咨询、价格评估，协调和解决企业之间、行业之间的价格纠纷和矛盾，等等。因此，价格协会工作空间广阔，大有可为。</w:t>
      </w:r>
    </w:p>
    <w:p>
      <w:pPr>
        <w:pStyle w:val="Normal"/>
        <w:rPr/>
      </w:pPr>
      <w:r>
        <w:rPr/>
        <w:t>价格协会成立之后，要全面贯彻落实党的十七大精神，紧紧围绕促进我市经济社会发展和价格工作中心任务，充分利用自身的特色和优势，创造性地开展工作。</w:t>
      </w:r>
    </w:p>
    <w:p>
      <w:pPr>
        <w:pStyle w:val="Normal"/>
        <w:rPr/>
      </w:pPr>
      <w:r>
        <w:rPr/>
        <w:t>第一，要在研究价格理论方面发挥主导作用。价格理论研究是协会的重要阵地，是协会的生命力和凝聚力所在。作为基层协会要把价格理论研究的重点放在“理论联系实际”上，根据我市实际，就如何贯彻落实好上级价格政策开展调研。要进一步解放思想，转变观念，用符合新时期经济发展要求的思维方式和工作方法开展价格调研活动，将协会研究的触角伸向与价格有关的各个领域。尤其要注重研究全局性、前瞻性、战略性的重大价格课题，开展调查研究，集思广益，提供决策。要在促进理论创新、机制创新上下工夫，充当价格理论与实践研究的骨干。</w:t>
      </w:r>
    </w:p>
    <w:p>
      <w:pPr>
        <w:pStyle w:val="Normal"/>
        <w:rPr/>
      </w:pPr>
      <w:r>
        <w:rPr/>
        <w:t>第二，要在理顺价格关系方面发挥协调作用。在社会主义市场经济条件下，政府对价格的管理行为，不仅是定价和查价，更重要的是规范市场价格行为，搞好价格协调和配套服务。这就需要充分利用价格协会的力量，发挥协会联系政府、企业和消费者的桥梁、纽带作用。在理顺价格关系中，协会要当好政府决策的参谋、企业发展的帮手、消费者分忧解难的向导和价格政策宣传的喉舌。</w:t>
      </w:r>
    </w:p>
    <w:p>
      <w:pPr>
        <w:pStyle w:val="Normal"/>
        <w:rPr/>
      </w:pPr>
      <w:r>
        <w:rPr/>
        <w:t>第三，要在拓展价格服务方面发挥示范作用。要按照“背靠政府、面向企业、联系群众、服务经济”的工作要求，坚持自愿有偿、诚信合作的原则，不断完善服务手段，拓展服务内容。要充分发挥社团组织的优势，积极组织力量开展价格信息咨询、调研论证、评估鉴证、仲裁培训等各种服务，及时总结和积累经验，开创方便灵活、卓有成效的价格服务工作新局面。</w:t>
      </w:r>
    </w:p>
    <w:p>
      <w:pPr>
        <w:pStyle w:val="Normal"/>
        <w:rPr/>
      </w:pPr>
      <w:r>
        <w:rPr/>
        <w:t>市价格协会的成立标志着我市价格工作又多了一个生力军。全社会都要高度关注和支持协会的工作。市物价局要加强对价格协会的组织领导和业务指导，把协会工作作为物价工作的重要组成部分，尽可能帮助协调解决协会工作中遇到的困难和问题，为协会开展工作创造有利条件</w:t>
      </w:r>
      <w:r>
        <w:rPr/>
        <w:t>;</w:t>
      </w:r>
      <w:r>
        <w:rPr/>
        <w:t>各有关部门要对协会工作给予充分的关心和支持</w:t>
      </w:r>
      <w:r>
        <w:rPr/>
        <w:t>;</w:t>
      </w:r>
      <w:r>
        <w:rPr/>
        <w:t>各位理事要积极参与协会工作，参加协会活动，并对协会工作依法进行监督。价格协会要进一步解放思想，创新发展，努力培养和造就一支高素质的协会专业队伍，切实做好为政府、为企业、为群众服务工作，为我市更高水平小康社会建设作出积极的贡献。</w:t>
      </w:r>
    </w:p>
    <w:p>
      <w:pPr>
        <w:pStyle w:val="Normal"/>
        <w:widowControl/>
        <w:bidi w:val="0"/>
        <w:spacing w:before="180" w:after="180"/>
        <w:jc w:val="left"/>
        <w:rPr/>
      </w:pPr>
      <w:r>
        <w:rPr/>
        <w:t>最后，衷心祝愿市价格协会发展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