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开发工程师的工作职责精选"/>
      <w:r>
        <w:rPr/>
        <w:t>产品开发工程师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给、排水管道系统产品的开发与设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项目筹划、方案评审和技术论证：参与系统安装规范、产品标准的制定</w:t>
      </w:r>
      <w:r>
        <w:rPr/>
        <w:t>;</w:t>
      </w:r>
      <w:r>
        <w:rPr/>
        <w:t>负责产品设计，图纸校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进产品的加工进度及试制、转产过程，及时反馈、督促，避免因加工过程中疏于沟通而产生的各种质量问题</w:t>
      </w:r>
      <w:r>
        <w:rPr/>
        <w:t>(</w:t>
      </w:r>
      <w:r>
        <w:rPr/>
        <w:t>负责解决产品研发到转产整个过程的技术支持与问题的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以上学历，机械设计、电气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塑料产品设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多种塑胶材料的工艺特性与产品结构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CAD</w:t>
      </w:r>
      <w:r>
        <w:rPr/>
        <w:t>、</w:t>
      </w:r>
      <w:r>
        <w:rPr/>
        <w:t>Pro-e</w:t>
      </w:r>
      <w:r>
        <w:rPr/>
        <w:t>的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较好的的沟通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