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差等生评语"/>
      <w:r>
        <w:rPr/>
        <w:t>幼儿园小班差等生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3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5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6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