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鉴定"/>
      <w:r>
        <w:rPr/>
        <w:t>教师节活动鉴定</w:t>
      </w:r>
      <w:bookmarkEnd w:id="0"/>
    </w:p>
    <w:p>
      <w:pPr>
        <w:pStyle w:val="Normal"/>
        <w:rPr/>
      </w:pPr>
      <w:r>
        <w:rPr/>
        <w:t>在第二十八个教师节到来之际，我校以教师节作为向学生进行尊师教育的重要契机，组织学生开展了一系列的庆祝教育活动。让学生获得为人师表的感受，体验教师工作的辛劳，明白尊敬师长的道理，学会自主学习的自我管理。</w:t>
      </w:r>
    </w:p>
    <w:p>
      <w:pPr>
        <w:pStyle w:val="Normal"/>
        <w:rPr/>
      </w:pPr>
      <w:r>
        <w:rPr/>
        <w:t>一、开展为教师写一封慰问信、为教师办一期手抄报和画一幅画等形式的庆祝活动。</w:t>
      </w:r>
    </w:p>
    <w:p>
      <w:pPr>
        <w:pStyle w:val="Normal"/>
        <w:rPr/>
      </w:pPr>
      <w:r>
        <w:rPr/>
        <w:t>二、召开“为教师喝彩”教师会议。</w:t>
      </w:r>
    </w:p>
    <w:p>
      <w:pPr>
        <w:pStyle w:val="Normal"/>
        <w:rPr/>
      </w:pPr>
      <w:r>
        <w:rPr/>
        <w:t>在第二十八个教师节到来之际，我校才本加校长以“为教师喝彩”为主题做了教师会讲话。会上，才本加校长向辛勤工作在教育战线上的教师，表示热烈的祝贺和节日的问候</w:t>
      </w:r>
      <w:r>
        <w:rPr/>
        <w:t>!</w:t>
      </w:r>
      <w:r>
        <w:rPr/>
        <w:t>对我校获得的成绩和荣誉及全体教师的努力工作做出了充分的肯定，并向教师提出了新的要求，要为人师表，做一名多能型教师。</w:t>
      </w:r>
    </w:p>
    <w:p>
      <w:pPr>
        <w:pStyle w:val="Normal"/>
        <w:rPr/>
      </w:pPr>
      <w:r>
        <w:rPr/>
        <w:t>三、号召学生们观察教师一天的工作：上课、批改作业、组织活动、辅导学生等等，了解教师职业的特点和主要工作资料。学生说：过去总认为教师既简便又威风，往讲台上一站，说说写写就行了，而我们太累了。经过这几天的观察才明白，教师真不容易。别看短短的</w:t>
      </w:r>
      <w:r>
        <w:rPr/>
        <w:t>40</w:t>
      </w:r>
      <w:r>
        <w:rPr/>
        <w:t>分钟，教师们光为此做的准备就远远超过</w:t>
      </w:r>
      <w:r>
        <w:rPr/>
        <w:t>40</w:t>
      </w:r>
      <w:r>
        <w:rPr/>
        <w:t>分钟，还有课下的批改作业、辅导学生再长的时间也代表不了教师为我们所付出的心血，况且教师的工作并不仅仅是单纯的上课。我想真诚的对教师们说一句：教师，您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庆祝这天，每位从教室里走出来的教师脸上都洋溢着幸福的微笑：有的班学生给教师送上了节日祝福语，有的班学生给教师献上了庄严的队礼，有的班学生为教师制作了精美的图片尽管只是一个小小的行动，可带给教师的是欣慰无限。经过此次活动，学生们走近了教师，了解了教师，理解了教师，体验教师工作的辛劳，缩短了师生之间的距离，融洽了师生关系。不仅仅如此，相信尊师已经在学生心中生根、发芽，它将伴随学生走过以后的每一个教师节、生活中的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