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安红色之旅党员心得体会范文"/>
      <w:r>
        <w:rPr/>
        <w:t>延安红色之旅党员心得体会范文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，在院党支部的统一组织下，我怀着激动的心情，与其他党员同志共计</w:t>
      </w:r>
      <w:r>
        <w:rPr/>
        <w:t>52</w:t>
      </w:r>
      <w:r>
        <w:rPr/>
        <w:t>人赴陕西延安开始了为期三天的红色教育之旅。</w:t>
      </w:r>
    </w:p>
    <w:p>
      <w:pPr>
        <w:pStyle w:val="Normal"/>
        <w:rPr/>
      </w:pPr>
      <w:r>
        <w:rPr/>
        <w:t>进入延安境内后，望着外边厚重的黄土高坡，一下子就使我感受到革命圣地凝重的气息。到达延安后，顾不上休息，我们首先来到了宝塔山。听着讲解员生动的讲解，远眺对面的清凉山、凤凰山，巍巍宝塔山的形象瞬间在脑海中便高大起来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上午，我们先后参观了延安革命历史纪念馆以及王家坪、杨家岭、枣园等革命旧址。在延安革命历史纪念馆，丰富的人物模型、沧桑的历史图片、生动具体的文字介绍，再现了革命延安当年的光辉历史。我看到了毛泽东同志等老一代革命领导人所用的手枪、背包、干粮袋，还有为了打破日军及国民党政府对延安经济封锁，我党为了生产自救而所用的棉花纺车、农具等。站立在那些大刀、长矛、土地雷和步枪面前，我仿佛回到了那战火纷飞的年代，看到了当年的战火硝烟，感受到了革命先辈们浴血奋战的情景和高昂的革命斗志，顿使我久久肃立，思绪万千。</w:t>
      </w:r>
    </w:p>
    <w:p>
      <w:pPr>
        <w:pStyle w:val="Normal"/>
        <w:rPr/>
      </w:pPr>
      <w:r>
        <w:rPr/>
        <w:t>在王家坪、杨家岭及枣园，一孔孔简陋的窑洞，一件件朴素的陈设，一幅幅珍贵的图片，无不生动再现了当年老一辈革命家的不屈不挠、艰苦奋斗的精神和高尚情操。在杨家岭，我看到了中共七大旧址，一个充满了神圣的地方，墙壁上的照片记录着曾经发生在这里的故事，每一件事都已载入历史。在会址后面的山坡上，散落着一排窑洞，那就是当年毛泽东、朱德、周恩来、刘少奇等领导同志的住所。一座低矮的土墙围起来的小院子，山坡里开凿出来的三间窑洞，屋里一桌、一椅、一床，简陋到无法再简陋，这就是毛泽东同志曾经生活了八年的地方</w:t>
      </w:r>
      <w:r>
        <w:rPr/>
        <w:t>!</w:t>
      </w:r>
      <w:r>
        <w:rPr/>
        <w:t>也就是在那样简陋的环境下，毛泽东和老一辈无产阶级革命家指挥了全国的抗日战争和解放战争</w:t>
      </w:r>
      <w:r>
        <w:rPr/>
        <w:t>;</w:t>
      </w:r>
      <w:r>
        <w:rPr/>
        <w:t>也就是在那一盏盏昏暗的油灯下，他们写下了一篇又一篇决定中国革命方向的光辉著作。在枣园中央五大书记铜像前，面对鲜艳的党旗，我紧握双拳，重温了入党誓词，一股使命感油然而生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下午最后一站，我们来到了习近平总书记当年下乡插队的地方—梁家河。在村史馆，我深深被习近平同志为人民服务的精神和情怀所感动，他当年带领村民打坝淤地、引进沼气，为改善人民生活做出了巨大努力。而后，我们又参观了知青旧居，深刻感受了习近平总书记当年在梁家河插队的艰苦奋斗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5</w:t>
      </w:r>
      <w:r>
        <w:rPr/>
        <w:t>日，我们怀着恋恋不舍的心情离开延安。此行虽然短暂，但对我来说，无疑心灵上得到了一次洗礼，灵魂上得到了一次净化，思想上得到了一次升华。今后，我要认真学习延安精神，结合自己的工作岗位，不讲困难，积极进取，在工作中加强自我学习，自我提高，努力在实践中体现党的宗旨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