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九月份评语"/>
      <w:r>
        <w:rPr/>
        <w:t>中班幼儿九月份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尊敬老师、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2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