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最后阶段毕业生自我鉴定"/>
      <w:r>
        <w:rPr/>
        <w:t>大学最后阶段毕业生自我鉴定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让我不断挑战自我、充实自己，为步入社会，适应生活</w:t>
      </w:r>
      <w:r>
        <w:rPr/>
        <w:t>~</w:t>
      </w:r>
      <w:r>
        <w:rPr/>
        <w:t>为实现自身价值打下了坚实的基础。</w:t>
      </w:r>
    </w:p>
    <w:p>
      <w:pPr>
        <w:pStyle w:val="Normal"/>
        <w:rPr/>
      </w:pPr>
      <w:r>
        <w:rPr/>
        <w:t>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拥有广泛的兴趣爱好，尤爱体育运动，参与了各项班级和院上的比赛，能力有限，但自信心十足。</w:t>
      </w:r>
    </w:p>
    <w:p>
      <w:pPr>
        <w:pStyle w:val="Normal"/>
        <w:rPr/>
      </w:pPr>
      <w:r>
        <w:rPr/>
        <w:t>思想方面，时刻保持一种积极向上的态度。大一就向党组织递交了入党申请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对于过去的一个学期里，自己总的表现还算不错，下面就是本人的个人鉴定：</w:t>
      </w:r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日子里，我尽量主动与周边的同学进行交流，虽然主动并不是我的天性，不过，我还是迈出了第一步。而今的我今非昔比了。不过，欠佳的是，还没有主动与女生交流。这可能更取决我的性格，我想这个会是我接下来的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