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以及管理规定"/>
      <w:r>
        <w:rPr/>
        <w:t>公司规章制度以及管理规定</w:t>
      </w:r>
      <w:bookmarkEnd w:id="0"/>
    </w:p>
    <w:p>
      <w:pPr>
        <w:pStyle w:val="Normal"/>
        <w:rPr/>
      </w:pPr>
      <w:r>
        <w:rPr/>
        <w:t>1</w:t>
      </w:r>
      <w:r>
        <w:rPr/>
        <w:t>、负责对指定打扫区域如办公室、公共走道、洗手间等的打扫清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垃圾的清除、清扫、统一处理工作</w:t>
      </w:r>
      <w:r>
        <w:rPr/>
        <w:t>;</w:t>
      </w:r>
      <w:r>
        <w:rPr/>
        <w:t>负责公司各楼层的男女厕所的卫生打扫，注意合理，节约地使用清洁剂，经常保持坑池，墙面及水池周围的清洁，做到无蝇、无蛆、无异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常疏通，保持明暗下水道的畅通，确保地面无积水，保持地面洁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各种清洁用具要摆放整齐，注意保管、维护，以延长其使用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约用水用电，杜绝浪费，做到随手关灯、拧好水龙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每周至少清运垃圾两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将会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