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学生演讲稿400字"/>
      <w:r>
        <w:rPr/>
        <w:t>清明节主题学生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明节是我国的传统节日，清明节，又叫踏青节，这正是春光明媚草木吐绿的时节，也正是人们春游的好时候，所以古人有清明踏青，并开展一系列体育活动的习俗。在清明前后一段时间，人们都会去给逝去的先人扫墓。上个星期，我在团委老师的带领下，来到了流芳公园，给抗日英雄祭扫，缅怀革命先烈。</w:t>
      </w:r>
    </w:p>
    <w:p>
      <w:pPr>
        <w:pStyle w:val="Normal"/>
        <w:rPr/>
      </w:pPr>
      <w:r>
        <w:rPr/>
        <w:t>还在学校集合时，我就在心里默默地想：革命烈士们为了祖国的解放，不惜奉献了自己的生命，我们一定要以先烈为榜样，发扬爱国主义精神</w:t>
      </w:r>
      <w:r>
        <w:rPr/>
        <w:t>!</w:t>
      </w:r>
    </w:p>
    <w:p>
      <w:pPr>
        <w:pStyle w:val="Normal"/>
        <w:rPr/>
      </w:pPr>
      <w:r>
        <w:rPr/>
        <w:t>到了流芳公园，只觉一阵清新的气息扑鼻而来。我们走进公园，沿着幽静的小道走着。我有些不耐烦地想，怎么还没到啊，我们到底要去一个什么样的地方</w:t>
      </w:r>
      <w:r>
        <w:rPr/>
        <w:t>?</w:t>
      </w:r>
      <w:r>
        <w:rPr/>
        <w:t>我是没来过的，自然很新奇，且有些神秘感和畏惧感。踏上不算高的阶梯，来到一个小广场，映入眼帘的是一块参天的纪念碑，上面刻着“抗日阵亡将士纪念碑”几个大字，雄健有力，令人心生敬畏。</w:t>
      </w:r>
    </w:p>
    <w:p>
      <w:pPr>
        <w:pStyle w:val="Normal"/>
        <w:rPr/>
      </w:pPr>
      <w:r>
        <w:rPr/>
        <w:t>祭扫活动开始了。主持人宣读了开幕词，接着，我们向革命烈士敬献上花圈，代表我们的心意。敬上花圈后，全体同学默哀。我低着头，脑海中不断浮现出抗日英雄的影子，很陌生又十分熟悉，心里满是对英雄的悼念。我情不自禁地对眼前高大的纪念碑深深鞠了三次躬。然后是学生代表发言。慷慨激昂的演讲，似乎把我带到了从前的战争年代，使我心潮起伏：革命烈士们为了民族的解放不惜抛头颅，洒热血，把生死置之度外，怎能不让人肃然起敬</w:t>
      </w:r>
      <w:r>
        <w:rPr/>
        <w:t>!</w:t>
      </w:r>
      <w:r>
        <w:rPr/>
        <w:t>没有他们的浴血奋战，哪有我们现在的美好生活</w:t>
      </w:r>
      <w:r>
        <w:rPr/>
        <w:t>!</w:t>
      </w:r>
      <w:r>
        <w:rPr/>
        <w:t>我分明听到一个响亮的声音：为了我们共同的民族，为了我们伟大的事业。他们的死重于泰山，他们当与青山同在，他们当与大地永存。他们是我们心中永远的丰碑</w:t>
      </w:r>
      <w:r>
        <w:rPr/>
        <w:t>!</w:t>
      </w:r>
      <w:r>
        <w:rPr/>
        <w:t>我默默注视着眼前的纪念碑，只有他们这些民族英雄，才配拥有这样高大的纪念碑，才会受到人们的景仰</w:t>
      </w:r>
      <w:r>
        <w:rPr/>
        <w:t>!</w:t>
      </w:r>
      <w:r>
        <w:rPr/>
        <w:t>先烈们，你们是中国人民的骄傲，你们用青春和热血捍卫了祖国的尊严，你们以自己的血肉之躯为祖国的强盛做出了不朽的贡献。学生代表发言完毕，主持人带领我们向烈士宣誓，之后我们围绕烈士纪念碑走了一圈。最后我们来到“烈士群雕”，只见七位抗日军民或举刀相向，或跳跃冲杀，或怒目而视，我看着群雕，只觉得英雄如山，气势如火</w:t>
      </w:r>
      <w:r>
        <w:rPr/>
        <w:t>!</w:t>
      </w:r>
    </w:p>
    <w:p>
      <w:pPr>
        <w:pStyle w:val="Normal"/>
        <w:rPr/>
      </w:pPr>
      <w:r>
        <w:rPr/>
        <w:t>站在烈士群雕前，我深感今天的幸福生活来之不易，这是先烈们用自己的血肉之躯换来的啊</w:t>
      </w:r>
      <w:r>
        <w:rPr/>
        <w:t>!</w:t>
      </w:r>
      <w:r>
        <w:rPr/>
        <w:t>想到我的身边，有些同学，宁肯把这学习的大好时光浪费掉。现在有这么好的学习条件，这样和平的生活环境，还不都是先烈们的拼搏奋战换来的</w:t>
      </w:r>
      <w:r>
        <w:rPr/>
        <w:t>!</w:t>
      </w:r>
      <w:r>
        <w:rPr/>
        <w:t>有这么好的时机学习却要让它白白浪费，这如何对得起先烈的英灵</w:t>
      </w:r>
      <w:r>
        <w:rPr/>
        <w:t>!</w:t>
      </w:r>
      <w:r>
        <w:rPr/>
        <w:t>同学们，快快拿起你的书本、纸笔，把对先烈的崇敬之情化为学习的动力，用优秀的成绩来回报先烈的付出</w:t>
      </w:r>
      <w:r>
        <w:rPr/>
        <w:t>!</w:t>
      </w:r>
    </w:p>
    <w:p>
      <w:pPr>
        <w:pStyle w:val="Normal"/>
        <w:rPr/>
      </w:pPr>
      <w:r>
        <w:rPr/>
        <w:t>国旗特别的鲜艳，因为它被革命先烈们的青春热血所浸染</w:t>
      </w:r>
      <w:r>
        <w:rPr/>
        <w:t>;</w:t>
      </w:r>
      <w:r>
        <w:rPr/>
        <w:t>国歌分外的雄壮，因为它是无数革命先烈的伟大生命在铿锵奏响</w:t>
      </w:r>
      <w:r>
        <w:rPr/>
        <w:t>!</w:t>
      </w:r>
      <w:r>
        <w:rPr/>
        <w:t>同学们，在这个清明节，让我们一同行动起来，继承革命先烈们的优良传统，锐意进取，自强不息，为中华之崛起而努力奋斗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