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宿舍关系调查报告"/>
      <w:r>
        <w:rPr/>
        <w:t>大学宿舍关系调查报告</w:t>
      </w:r>
      <w:bookmarkEnd w:id="0"/>
    </w:p>
    <w:p>
      <w:pPr>
        <w:pStyle w:val="Normal"/>
        <w:rPr/>
      </w:pPr>
      <w:r>
        <w:rPr/>
        <w:t>一、导言</w:t>
      </w:r>
    </w:p>
    <w:p>
      <w:pPr>
        <w:pStyle w:val="Normal"/>
        <w:rPr/>
      </w:pPr>
      <w:r>
        <w:rPr/>
        <w:t>据统计，大学生在宿舍中的活动时间除去睡眠，每天仍有</w:t>
      </w:r>
      <w:r>
        <w:rPr/>
        <w:t>5.72</w:t>
      </w:r>
      <w:r>
        <w:rPr/>
        <w:t>小时，在大学生的生活、学习环节中居于首位。大学生宿舍成员间相互交往与接触的程度是高校其他学生组织无法相比的。在宿舍里，他们朝夕相处，在密切的交往中，成员间各自的思想特点，个性爱好，品行修养得到充分暴露，也使别人获得深入的了解，往往在不知不觉中发生着相互的影响。宿舍是大学生进行思想交流最活跃，最宽松的场所，乙是信息沟通最不受拘束的渠道，大学生在宿舍中的表现可以说是大学生思想、行为与情感的晴雨表。近年来，由于宿舍内部关系不和谐造成的众多高校惨案，使得宿舍人际关系越来越受到人们的重视。那么，目前大学生宿舍的关系到底如何</w:t>
      </w:r>
      <w:r>
        <w:rPr/>
        <w:t>?</w:t>
      </w:r>
      <w:r>
        <w:rPr/>
        <w:t>又有哪些因素影响了宿舍人际关系</w:t>
      </w:r>
      <w:r>
        <w:rPr/>
        <w:t>?</w:t>
      </w:r>
      <w:r>
        <w:rPr/>
        <w:t>影响的程度如何</w:t>
      </w:r>
      <w:r>
        <w:rPr/>
        <w:t>?</w:t>
      </w:r>
      <w:r>
        <w:rPr/>
        <w:t>为了解答这一系列问题，郑州轻工业学院经管学院工商管理</w:t>
      </w:r>
      <w:r>
        <w:rPr/>
        <w:t>03-1</w:t>
      </w:r>
      <w:r>
        <w:rPr/>
        <w:t>班《郑州市大学生宿舍内部人际关系》调查小组专门做了此次调查。</w:t>
      </w:r>
    </w:p>
    <w:p>
      <w:pPr>
        <w:pStyle w:val="Normal"/>
        <w:rPr/>
      </w:pPr>
      <w:r>
        <w:rPr/>
        <w:t>二、方法与步骤</w:t>
      </w:r>
    </w:p>
    <w:p>
      <w:pPr>
        <w:pStyle w:val="Normal"/>
        <w:rPr/>
      </w:pPr>
      <w:r>
        <w:rPr/>
        <w:t>(</w:t>
      </w:r>
      <w:r>
        <w:rPr/>
        <w:t>一</w:t>
      </w:r>
      <w:r>
        <w:rPr/>
        <w:t>)</w:t>
      </w:r>
      <w:r>
        <w:rPr/>
        <w:t>调查方式与方法</w:t>
      </w:r>
      <w:r>
        <w:rPr/>
        <w:t>)</w:t>
      </w:r>
      <w:r>
        <w:rPr/>
        <w:t>我们小组调查的是郑州市大学生群体，其中抽取了郑州市四所大学，分别是郑州大学</w:t>
      </w:r>
      <w:r>
        <w:rPr/>
        <w:t>(</w:t>
      </w:r>
      <w:r>
        <w:rPr/>
        <w:t>重点大学</w:t>
      </w:r>
      <w:r>
        <w:rPr/>
        <w:t>)</w:t>
      </w:r>
      <w:r>
        <w:rPr/>
        <w:t>、郑州轻工业学院</w:t>
      </w:r>
      <w:r>
        <w:rPr/>
        <w:t>(</w:t>
      </w:r>
      <w:r>
        <w:rPr/>
        <w:t>理工类大学</w:t>
      </w:r>
      <w:r>
        <w:rPr/>
        <w:t>)</w:t>
      </w:r>
      <w:r>
        <w:rPr/>
        <w:t>、河南财经学院</w:t>
      </w:r>
      <w:r>
        <w:rPr/>
        <w:t>(</w:t>
      </w:r>
      <w:r>
        <w:rPr/>
        <w:t>文史类大学</w:t>
      </w:r>
      <w:r>
        <w:rPr/>
        <w:t>)</w:t>
      </w:r>
      <w:r>
        <w:rPr/>
        <w:t>、河南农业大学</w:t>
      </w:r>
      <w:r>
        <w:rPr/>
        <w:t>(</w:t>
      </w:r>
      <w:r>
        <w:rPr/>
        <w:t>农医类大学</w:t>
      </w:r>
      <w:r>
        <w:rPr/>
        <w:t>)</w:t>
      </w:r>
      <w:r>
        <w:rPr/>
        <w:t>，作为我们的抽样范围。所有样本从这四所大学中抽取，采用的是自填问卷的调查方式，调查员即我们的组员。我们每人根据工作安排在这四所大学内发放问卷，当场发当场收，这样可以保证问卷的回收率和质量。</w:t>
      </w:r>
    </w:p>
    <w:p>
      <w:pPr>
        <w:pStyle w:val="Normal"/>
        <w:rPr/>
      </w:pPr>
      <w:r>
        <w:rPr/>
        <w:t>(</w:t>
      </w:r>
      <w:r>
        <w:rPr/>
        <w:t>二</w:t>
      </w:r>
      <w:r>
        <w:rPr/>
        <w:t>)</w:t>
      </w:r>
      <w:r>
        <w:rPr/>
        <w:t>调查对象</w:t>
      </w:r>
    </w:p>
    <w:p>
      <w:pPr>
        <w:pStyle w:val="Normal"/>
        <w:rPr/>
      </w:pPr>
      <w:r>
        <w:rPr/>
        <w:t>这项研究的样本是根据随机抽样的原则，从已选定的四所大学</w:t>
      </w:r>
      <w:r>
        <w:rPr/>
        <w:t>(</w:t>
      </w:r>
      <w:r>
        <w:rPr/>
        <w:t>郑州大学、郑州轻工业学院、河南财经学院、河南农业大学</w:t>
      </w:r>
      <w:r>
        <w:rPr/>
        <w:t>)</w:t>
      </w:r>
      <w:r>
        <w:rPr/>
        <w:t>住校大学生中抽取的。我们共发放问卷</w:t>
      </w:r>
      <w:r>
        <w:rPr/>
        <w:t>400</w:t>
      </w:r>
      <w:r>
        <w:rPr/>
        <w:t>份回收</w:t>
      </w:r>
      <w:r>
        <w:rPr/>
        <w:t>396</w:t>
      </w:r>
      <w:r>
        <w:rPr/>
        <w:t>份，占问卷总数的，由于问卷数量有限，我们只将填答不全的问卷设置缺失值，并未当作无效问卷。所以有效率就等于回收率。其中男生</w:t>
      </w:r>
      <w:r>
        <w:rPr/>
        <w:t>19xxxx</w:t>
      </w:r>
      <w:r>
        <w:rPr/>
        <w:t>，女生</w:t>
      </w:r>
      <w:r>
        <w:rPr/>
        <w:t>19xxxx</w:t>
      </w:r>
      <w:r>
        <w:rPr/>
        <w:t>，一年级学生</w:t>
      </w:r>
      <w:r>
        <w:rPr/>
        <w:t>42</w:t>
      </w:r>
      <w:r>
        <w:rPr/>
        <w:t>人，二年级学生</w:t>
      </w:r>
      <w:r>
        <w:rPr/>
        <w:t>19xxxx</w:t>
      </w:r>
      <w:r>
        <w:rPr/>
        <w:t>，三年级学生</w:t>
      </w:r>
      <w:r>
        <w:rPr/>
        <w:t>13xxxx</w:t>
      </w:r>
      <w:r>
        <w:rPr/>
        <w:t>，四年级学生</w:t>
      </w:r>
      <w:r>
        <w:rPr/>
        <w:t>2xxxx</w:t>
      </w:r>
      <w:r>
        <w:rPr/>
        <w:t>，其他</w:t>
      </w:r>
      <w:r>
        <w:rPr/>
        <w:t>5</w:t>
      </w:r>
      <w:r>
        <w:rPr/>
        <w:t>人。独生子女</w:t>
      </w:r>
      <w:r>
        <w:rPr/>
        <w:t>64</w:t>
      </w:r>
      <w:r>
        <w:rPr/>
        <w:t>人，占总数的</w:t>
      </w:r>
      <w:r>
        <w:rPr/>
        <w:t>16.xxxx</w:t>
      </w:r>
      <w:r>
        <w:rPr/>
        <w:t>，非独生子女</w:t>
      </w:r>
      <w:r>
        <w:rPr/>
        <w:t>332</w:t>
      </w:r>
      <w:r>
        <w:rPr/>
        <w:t>人，占总数的</w:t>
      </w:r>
      <w:r>
        <w:rPr/>
        <w:t>83.xxxx</w:t>
      </w:r>
      <w:r>
        <w:rPr/>
        <w:t>。主要性格内向的</w:t>
      </w:r>
      <w:r>
        <w:rPr/>
        <w:t>18xxxx</w:t>
      </w:r>
      <w:r>
        <w:rPr/>
        <w:t>，外向的</w:t>
      </w:r>
      <w:r>
        <w:rPr/>
        <w:t>20xxxx</w:t>
      </w:r>
      <w:r>
        <w:rPr/>
        <w:t>。</w:t>
      </w:r>
    </w:p>
    <w:p>
      <w:pPr>
        <w:pStyle w:val="Normal"/>
        <w:rPr/>
      </w:pPr>
      <w:r>
        <w:rPr/>
        <w:t>(</w:t>
      </w:r>
      <w:r>
        <w:rPr/>
        <w:t>三</w:t>
      </w:r>
      <w:r>
        <w:rPr/>
        <w:t>)</w:t>
      </w:r>
      <w:r>
        <w:rPr/>
        <w:t>资料收集方法与过程</w:t>
      </w:r>
    </w:p>
    <w:p>
      <w:pPr>
        <w:pStyle w:val="Normal"/>
        <w:rPr/>
      </w:pPr>
      <w:r>
        <w:rPr/>
        <w:t>1</w:t>
      </w:r>
      <w:r>
        <w:rPr/>
        <w:t>、研究的主要变量</w:t>
      </w:r>
    </w:p>
    <w:p>
      <w:pPr>
        <w:pStyle w:val="Normal"/>
        <w:rPr/>
      </w:pPr>
      <w:r>
        <w:rPr/>
        <w:t>本文考虑的是各种因素对大学生宿舍人际关系</w:t>
      </w:r>
      <w:r>
        <w:rPr/>
        <w:t>(</w:t>
      </w:r>
      <w:r>
        <w:rPr/>
        <w:t>因变量</w:t>
      </w:r>
      <w:r>
        <w:rPr/>
        <w:t>)</w:t>
      </w:r>
      <w:r>
        <w:rPr/>
        <w:t>的影响。所考察的自变量主要有：</w:t>
      </w:r>
    </w:p>
    <w:p>
      <w:pPr>
        <w:pStyle w:val="Normal"/>
        <w:rPr/>
      </w:pPr>
      <w:r>
        <w:rPr/>
        <w:t>性别：分为男、女，直接从问题</w:t>
      </w:r>
      <w:r>
        <w:rPr/>
        <w:t>1</w:t>
      </w:r>
      <w:r>
        <w:rPr/>
        <w:t>的答案得到该变量为一定类变量。</w:t>
      </w:r>
    </w:p>
    <w:p>
      <w:pPr>
        <w:pStyle w:val="Normal"/>
        <w:rPr/>
      </w:pPr>
      <w:r>
        <w:rPr/>
        <w:t>年级：分为一年级、二年级、三年级、四年级、其它，直接从问题</w:t>
      </w:r>
      <w:r>
        <w:rPr/>
        <w:t>2</w:t>
      </w:r>
      <w:r>
        <w:rPr/>
        <w:t>的答案得到该变量为一定序变量。</w:t>
      </w:r>
    </w:p>
    <w:p>
      <w:pPr>
        <w:pStyle w:val="Normal"/>
        <w:rPr/>
      </w:pPr>
      <w:r>
        <w:rPr/>
        <w:t>城乡差别：分为大城市、中小城市、乡镇、农村，直接从问题</w:t>
      </w:r>
      <w:r>
        <w:rPr/>
        <w:t>4</w:t>
      </w:r>
      <w:r>
        <w:rPr/>
        <w:t>的答案得到该变量为一定类变量。</w:t>
      </w:r>
    </w:p>
    <w:p>
      <w:pPr>
        <w:pStyle w:val="Normal"/>
        <w:rPr/>
      </w:pPr>
      <w:r>
        <w:rPr/>
        <w:t>独生子女：分为独生子女、非独生子女。直接从问题</w:t>
      </w:r>
      <w:r>
        <w:rPr/>
        <w:t>6</w:t>
      </w:r>
      <w:r>
        <w:rPr/>
        <w:t>的答案得到该变量为一定类变量。</w:t>
      </w:r>
    </w:p>
    <w:p>
      <w:pPr>
        <w:pStyle w:val="Normal"/>
        <w:rPr/>
      </w:pPr>
      <w:r>
        <w:rPr/>
        <w:t>主要性格：分为外向、内向，直接从问题</w:t>
      </w:r>
      <w:r>
        <w:rPr/>
        <w:t>7</w:t>
      </w:r>
      <w:r>
        <w:rPr/>
        <w:t>的答案得到该变量为一定类变量。</w:t>
      </w:r>
    </w:p>
    <w:p>
      <w:pPr>
        <w:pStyle w:val="Normal"/>
        <w:rPr/>
      </w:pPr>
      <w:r>
        <w:rPr/>
        <w:t>2</w:t>
      </w:r>
      <w:r>
        <w:rPr/>
        <w:t>、资料收集过程</w:t>
      </w:r>
    </w:p>
    <w:p>
      <w:pPr>
        <w:pStyle w:val="Normal"/>
        <w:rPr/>
      </w:pPr>
      <w:r>
        <w:rPr/>
        <w:t>我们首先确定郑州市四所大学</w:t>
      </w:r>
      <w:r>
        <w:rPr/>
        <w:t>(</w:t>
      </w:r>
      <w:r>
        <w:rPr/>
        <w:t>郑州大学、郑州轻工业学院、河南财经学院、河南农业大学</w:t>
      </w:r>
      <w:r>
        <w:rPr/>
        <w:t>)</w:t>
      </w:r>
      <w:r>
        <w:rPr/>
        <w:t>，再从每一所大学随机抽取</w:t>
      </w:r>
      <w:r>
        <w:rPr/>
        <w:t>10xxxx</w:t>
      </w:r>
      <w:r>
        <w:rPr/>
        <w:t>学生。共抽取学生</w:t>
      </w:r>
      <w:r>
        <w:rPr/>
        <w:t>40xxxx</w:t>
      </w:r>
      <w:r>
        <w:rPr/>
        <w:t>，这些学生就构成本次调查的样本。调查采用自填问卷的方式进行，问卷由我们组员发给被随机抽取的学生，染他们当场填答，填答完后仍由调查员收回。实发问卷</w:t>
      </w:r>
      <w:r>
        <w:rPr/>
        <w:t>400</w:t>
      </w:r>
      <w:r>
        <w:rPr/>
        <w:t>份，回收</w:t>
      </w:r>
      <w:r>
        <w:rPr/>
        <w:t>396</w:t>
      </w:r>
      <w:r>
        <w:rPr/>
        <w:t>份，回收率</w:t>
      </w:r>
      <w:r>
        <w:rPr/>
        <w:t>9xxxx</w:t>
      </w:r>
      <w:r>
        <w:rPr/>
        <w:t>。未收回问卷主要是因为被调查者私自收藏所致。从总的情况看，学生填答问卷是很认真的，问卷质量较高。</w:t>
      </w:r>
    </w:p>
    <w:p>
      <w:pPr>
        <w:pStyle w:val="Normal"/>
        <w:rPr/>
      </w:pPr>
      <w:r>
        <w:rPr/>
        <w:t>三、资料介绍与分析</w:t>
      </w:r>
    </w:p>
    <w:p>
      <w:pPr>
        <w:pStyle w:val="Normal"/>
        <w:rPr/>
      </w:pPr>
      <w:r>
        <w:rPr/>
        <w:t>(</w:t>
      </w:r>
      <w:r>
        <w:rPr/>
        <w:t>一</w:t>
      </w:r>
      <w:r>
        <w:rPr/>
        <w:t>)</w:t>
      </w:r>
      <w:r>
        <w:rPr/>
        <w:t>资料分类</w:t>
      </w:r>
    </w:p>
    <w:p>
      <w:pPr>
        <w:pStyle w:val="Normal"/>
        <w:rPr/>
      </w:pPr>
      <w:r>
        <w:rPr/>
        <w:t>1</w:t>
      </w:r>
      <w:r>
        <w:rPr/>
        <w:t>、统计资料</w:t>
      </w:r>
    </w:p>
    <w:p>
      <w:pPr>
        <w:pStyle w:val="Normal"/>
        <w:rPr/>
      </w:pPr>
      <w:r>
        <w:rPr/>
        <w:t>有效问卷</w:t>
      </w:r>
      <w:r>
        <w:rPr/>
        <w:t>396</w:t>
      </w:r>
      <w:r>
        <w:rPr/>
        <w:t>份，其中男生</w:t>
      </w:r>
      <w:r>
        <w:rPr/>
        <w:t>19xxxx</w:t>
      </w:r>
      <w:r>
        <w:rPr/>
        <w:t>，女生</w:t>
      </w:r>
      <w:r>
        <w:rPr/>
        <w:t>19xxxx</w:t>
      </w:r>
      <w:r>
        <w:rPr/>
        <w:t>。一年级学生</w:t>
      </w:r>
      <w:r>
        <w:rPr/>
        <w:t>42</w:t>
      </w:r>
      <w:r>
        <w:rPr/>
        <w:t>人，二年级学生</w:t>
      </w:r>
      <w:r>
        <w:rPr/>
        <w:t>19xxxx</w:t>
      </w:r>
      <w:r>
        <w:rPr/>
        <w:t>，三年级学生</w:t>
      </w:r>
      <w:r>
        <w:rPr/>
        <w:t>13xxxx</w:t>
      </w:r>
      <w:r>
        <w:rPr/>
        <w:t>，四年级学生</w:t>
      </w:r>
      <w:r>
        <w:rPr/>
        <w:t>2xxxx</w:t>
      </w:r>
      <w:r>
        <w:rPr/>
        <w:t>，其他</w:t>
      </w:r>
      <w:r>
        <w:rPr/>
        <w:t>5</w:t>
      </w:r>
      <w:r>
        <w:rPr/>
        <w:t>人。独生子女</w:t>
      </w:r>
      <w:r>
        <w:rPr/>
        <w:t>6xxxx</w:t>
      </w:r>
      <w:r>
        <w:rPr/>
        <w:t>，占总数的</w:t>
      </w:r>
      <w:r>
        <w:rPr/>
        <w:t>16.xxxx</w:t>
      </w:r>
      <w:r>
        <w:rPr/>
        <w:t>，非独生子女</w:t>
      </w:r>
      <w:r>
        <w:rPr/>
        <w:t>33xxxx</w:t>
      </w:r>
      <w:r>
        <w:rPr/>
        <w:t>，占总数的</w:t>
      </w:r>
      <w:r>
        <w:rPr/>
        <w:t>83.xxxx</w:t>
      </w:r>
      <w:r>
        <w:rPr/>
        <w:t>。主要性格内向的</w:t>
      </w:r>
      <w:r>
        <w:rPr/>
        <w:t>18xxxx</w:t>
      </w:r>
      <w:r>
        <w:rPr/>
        <w:t>，外向的</w:t>
      </w:r>
      <w:r>
        <w:rPr/>
        <w:t>20xxxx</w:t>
      </w:r>
      <w:r>
        <w:rPr/>
        <w:t>。</w:t>
      </w:r>
    </w:p>
    <w:p>
      <w:pPr>
        <w:pStyle w:val="Normal"/>
        <w:rPr/>
      </w:pPr>
      <w:r>
        <w:rPr/>
        <w:t>2</w:t>
      </w:r>
      <w:r>
        <w:rPr/>
        <w:t>、典型资料</w:t>
      </w:r>
    </w:p>
    <w:p>
      <w:pPr>
        <w:pStyle w:val="Normal"/>
        <w:rPr/>
      </w:pPr>
      <w:r>
        <w:rPr/>
        <w:t>由于此次调查的大学生未发现很典型的案例，所以这项资料暂无。</w:t>
      </w:r>
    </w:p>
    <w:p>
      <w:pPr>
        <w:pStyle w:val="Normal"/>
        <w:rPr/>
      </w:pPr>
      <w:r>
        <w:rPr/>
        <w:t>(</w:t>
      </w:r>
      <w:r>
        <w:rPr/>
        <w:t>二</w:t>
      </w:r>
      <w:r>
        <w:rPr/>
        <w:t>)</w:t>
      </w:r>
      <w:r>
        <w:rPr/>
        <w:t>资料分析</w:t>
      </w:r>
    </w:p>
    <w:p>
      <w:pPr>
        <w:pStyle w:val="Normal"/>
        <w:rPr/>
      </w:pPr>
      <w:r>
        <w:rPr/>
        <w:t>1</w:t>
      </w:r>
      <w:r>
        <w:rPr/>
        <w:t>、我们调查之前提出的研究假设中认为宿舍成员的性格对宿舍的关系影响很大，性格外向的与宿舍成员的关系较和谐，反之，结果也相反。下面是调查后统计的资料</w:t>
      </w:r>
    </w:p>
    <w:p>
      <w:pPr>
        <w:pStyle w:val="Normal"/>
        <w:rPr/>
      </w:pPr>
      <w:r>
        <w:rPr/>
        <w:t>表</w:t>
      </w:r>
      <w:r>
        <w:rPr/>
        <w:t>1</w:t>
      </w:r>
      <w:r>
        <w:rPr/>
        <w:t>中显示性格外向的学生和宿舍成员间的关系非常融洽的比例高于性格内向的学生，他们的比例分别是</w:t>
      </w:r>
      <w:r>
        <w:rPr/>
        <w:t>29.xxxx</w:t>
      </w:r>
      <w:r>
        <w:rPr/>
        <w:t>和</w:t>
      </w:r>
      <w:r>
        <w:rPr/>
        <w:t>18.xxxx</w:t>
      </w:r>
      <w:r>
        <w:rPr/>
        <w:t>。性格外向的学生和宿舍成员间的关系比较融洽的比例高于性性格外向的学生和宿舍成员间的关系。他们的比例分别为</w:t>
      </w:r>
      <w:r>
        <w:rPr/>
        <w:t>58.xxxx</w:t>
      </w:r>
      <w:r>
        <w:rPr/>
        <w:t>和</w:t>
      </w:r>
      <w:r>
        <w:rPr/>
        <w:t>57.xxxx</w:t>
      </w:r>
      <w:r>
        <w:rPr/>
        <w:t>。性格外向的学生和宿舍成员间的关系一般的比例低于性格内向的学生比例。他们的比例分别为</w:t>
      </w:r>
      <w:r>
        <w:rPr/>
        <w:t>0.9xxxx</w:t>
      </w:r>
      <w:r>
        <w:rPr/>
        <w:t>和</w:t>
      </w:r>
      <w:r>
        <w:rPr/>
        <w:t>21.xxxx</w:t>
      </w:r>
      <w:r>
        <w:rPr/>
        <w:t>。根据表</w:t>
      </w:r>
      <w:r>
        <w:rPr/>
        <w:t>1</w:t>
      </w:r>
      <w:r>
        <w:rPr/>
        <w:t>分析可知性格外向的学生与宿舍成员的关系较好，而性格内向的学生与宿舍成员关系则较一般。</w:t>
      </w:r>
    </w:p>
    <w:p>
      <w:pPr>
        <w:pStyle w:val="Normal"/>
        <w:rPr/>
      </w:pPr>
      <w:r>
        <w:rPr/>
        <w:t>2</w:t>
      </w:r>
      <w:r>
        <w:rPr/>
        <w:t>、下面再看一下家庭经济状况的不同及其与宿舍成员的关系有无影响。</w:t>
      </w:r>
    </w:p>
    <w:p>
      <w:pPr>
        <w:pStyle w:val="Normal"/>
        <w:rPr/>
      </w:pPr>
      <w:r>
        <w:rPr/>
        <w:t>表</w:t>
      </w:r>
      <w:r>
        <w:rPr/>
        <w:t>2</w:t>
      </w:r>
      <w:r>
        <w:rPr/>
        <w:t>显示出家庭经济状况良好的学生与宿舍成员的关系在比较融洽以上的所占比例是</w:t>
      </w:r>
      <w:r>
        <w:rPr/>
        <w:t>78.xxxx</w:t>
      </w:r>
      <w:r>
        <w:rPr/>
        <w:t>，家庭经济状况中等的学生与宿舍成员的关系在比较融洽以上的所占比例是</w:t>
      </w:r>
      <w:r>
        <w:rPr/>
        <w:t>86.xxxx</w:t>
      </w:r>
      <w:r>
        <w:rPr/>
        <w:t>，</w:t>
      </w:r>
    </w:p>
    <w:p>
      <w:pPr>
        <w:pStyle w:val="Normal"/>
        <w:rPr/>
      </w:pPr>
      <w:r>
        <w:rPr/>
        <w:t>家庭经济状况一般的学生与宿舍成员的关系在比较融洽以上的所占比例是</w:t>
      </w:r>
      <w:r>
        <w:rPr/>
        <w:t>82.xxxx</w:t>
      </w:r>
      <w:r>
        <w:rPr/>
        <w:t>。家庭经济状况困难的学生与宿舍成员的关系在比较融洽以上的所占比例是</w:t>
      </w:r>
      <w:r>
        <w:rPr/>
        <w:t>75.xxxx</w:t>
      </w:r>
      <w:r>
        <w:rPr/>
        <w:t>。由此可看出家庭状况中等、一般的学生与宿舍成员的关系最好，家庭经济状况良好的次之，家庭经济状况困难的学生与宿舍成员的关系最差。</w:t>
      </w:r>
    </w:p>
    <w:p>
      <w:pPr>
        <w:pStyle w:val="Normal"/>
        <w:rPr/>
      </w:pPr>
      <w:r>
        <w:rPr/>
        <w:t>3</w:t>
      </w:r>
      <w:r>
        <w:rPr/>
        <w:t>、再看一下学生对宿舍能否做到团结的看法</w:t>
      </w:r>
    </w:p>
    <w:p>
      <w:pPr>
        <w:pStyle w:val="Normal"/>
        <w:rPr/>
      </w:pPr>
      <w:r>
        <w:rPr/>
        <w:t>由表</w:t>
      </w:r>
      <w:r>
        <w:rPr/>
        <w:t>3</w:t>
      </w:r>
      <w:r>
        <w:rPr/>
        <w:t>可看出认为宿舍完全可以做到团结的有</w:t>
      </w:r>
      <w:r>
        <w:rPr/>
        <w:t>17xxxx</w:t>
      </w:r>
      <w:r>
        <w:rPr/>
        <w:t>，占总数的</w:t>
      </w:r>
      <w:r>
        <w:rPr/>
        <w:t>43.xxxx</w:t>
      </w:r>
      <w:r>
        <w:rPr/>
        <w:t>，认为有可能做到团结的有</w:t>
      </w:r>
      <w:r>
        <w:rPr/>
        <w:t>17xxxx</w:t>
      </w:r>
      <w:r>
        <w:rPr/>
        <w:t>，占总数的</w:t>
      </w:r>
      <w:r>
        <w:rPr/>
        <w:t>43.xxxx</w:t>
      </w:r>
      <w:r>
        <w:rPr/>
        <w:t>，认为不可能团结的只占总数的</w:t>
      </w:r>
      <w:r>
        <w:rPr/>
        <w:t>9.xxxx</w:t>
      </w:r>
      <w:r>
        <w:rPr/>
        <w:t>。由</w:t>
      </w:r>
    </w:p>
    <w:p>
      <w:pPr>
        <w:pStyle w:val="Normal"/>
        <w:rPr/>
      </w:pPr>
      <w:r>
        <w:rPr/>
        <w:t>此可以看出目前大部分大学生对宿舍关系的看法还是很积极的。</w:t>
      </w:r>
    </w:p>
    <w:p>
      <w:pPr>
        <w:pStyle w:val="Normal"/>
        <w:rPr/>
      </w:pPr>
      <w:r>
        <w:rPr/>
        <w:t>四、结论与思考</w:t>
      </w:r>
    </w:p>
    <w:p>
      <w:pPr>
        <w:pStyle w:val="Normal"/>
        <w:rPr/>
      </w:pPr>
      <w:r>
        <w:rPr/>
        <w:t>(</w:t>
      </w:r>
      <w:r>
        <w:rPr/>
        <w:t>一</w:t>
      </w:r>
      <w:r>
        <w:rPr/>
        <w:t>)</w:t>
      </w:r>
      <w:r>
        <w:rPr/>
        <w:t>研究结论</w:t>
      </w:r>
    </w:p>
    <w:p>
      <w:pPr>
        <w:pStyle w:val="Normal"/>
        <w:rPr/>
      </w:pPr>
      <w:r>
        <w:rPr/>
        <w:t>根据此次调查得出的结果看，当前大学生宿舍人际关系状况还是比较好的，影响大学生宿舍人际关系的主要原因并不是什么巨大的利益冲突，无外乎一些生活琐事，如对宿舍成员的生活习惯以及日常行为的观点不一致引发的一些小争执，这些现象表现在女生身上更为明显。还有一个现象是调查中发现的，那就是我们调查的四所学校中都存在异性留宿的情况，且比例还有挺大</w:t>
      </w:r>
      <w:r>
        <w:rPr/>
        <w:t>(12.xxxx)</w:t>
      </w:r>
      <w:r>
        <w:rPr/>
        <w:t>。</w:t>
      </w:r>
    </w:p>
    <w:p>
      <w:pPr>
        <w:pStyle w:val="Normal"/>
        <w:rPr/>
      </w:pPr>
      <w:r>
        <w:rPr/>
        <w:t>(</w:t>
      </w:r>
      <w:r>
        <w:rPr/>
        <w:t>二</w:t>
      </w:r>
      <w:r>
        <w:rPr/>
        <w:t>)</w:t>
      </w:r>
      <w:r>
        <w:rPr/>
        <w:t>思考</w:t>
      </w:r>
    </w:p>
    <w:p>
      <w:pPr>
        <w:pStyle w:val="Normal"/>
        <w:widowControl/>
        <w:bidi w:val="0"/>
        <w:spacing w:before="180" w:after="180"/>
        <w:jc w:val="left"/>
        <w:rPr/>
      </w:pPr>
      <w:r>
        <w:rPr/>
        <w:t>建立良好的宿舍人际关系是每个大学生的必修课，在宿舍人际交往中没有万全之策。若在保持自身人格完整的同时，关心他人的需要，与别人沟通。平等真诚地对待朋友，将心比心，培养自己的角色互换心理，就能消除隔阂，获得真正的友谊。建立起和谐的大学生宿舍人际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