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动员大会上讲话"/>
      <w:r>
        <w:rPr/>
        <w:t>2023</w:t>
      </w:r>
      <w:r>
        <w:rPr/>
        <w:t>领导在动员大会上讲话</w:t>
      </w:r>
      <w:bookmarkEnd w:id="0"/>
    </w:p>
    <w:p>
      <w:pPr>
        <w:pStyle w:val="Normal"/>
        <w:rPr/>
      </w:pPr>
      <w:r>
        <w:rPr/>
        <w:t>一、从全局和战略的高度，充分认识公开选拔领导干部工作的重要意义</w:t>
      </w:r>
    </w:p>
    <w:p>
      <w:pPr>
        <w:pStyle w:val="Normal"/>
        <w:rPr/>
      </w:pPr>
      <w:r>
        <w:rPr/>
        <w:t>公开选拔领导干部，是市委立足新的发展起点，着眼新的形势任务对各级领导班子和干伍建设提出的新要求，作出的一项重要决策。我们要从完善科学的选人用人机制，建设高素质干伍，促进经济社会又好又快发展的战略高度，充分认识搞好公选工作的重要性和必要性，切实把思想和行动统一到市委的决策部署上来。</w:t>
      </w:r>
    </w:p>
    <w:p>
      <w:pPr>
        <w:pStyle w:val="Normal"/>
        <w:rPr/>
      </w:pPr>
      <w:r>
        <w:rPr/>
        <w:t>首先，公开选拔领导干部，是加快“双转型”、建设新南通的迫切需要。随着长三角一体化发展和江苏沿海开发上升为国家战略，南通正迎来千载难逢的发展机遇。积极抢抓两大国家战略机遇，加快推动经济发展方式的转型和由全面小康向基本现代化的转型，迫切需要一大批眼界宽、思路宽、胸襟宽的领导骨干。公开选拔领导干部，可以畅通不拘一格选人才的渠道，把更多的优秀人才集聚到科学发展、转型跨越的战略任务中来。同时，实行竞争择优，坚持以能力选人、以民意选人、以科学的方法选人，可以产生良好的导向作用和激励效应，促使广大干部把精力更多地集中到加强学习、勤奋工作上来，集中到提高理论素养、知识水平和工作能力上来，为推进全市经济社会又好又快发展营造创先争优、奋发有为的浓厚氛围。其次，公开选拔领导干部，是深化干部人事制度改革、健全科学的选人用人机制的有效举措。近年来，我市干部人事制度改革取得了重大进展，实行“市委全委会民主推荐、常委会差额票决”重要干部，以“四双”模式公推公选百名领导干部，以“三推三考三差”模式推行中层干部竞争上岗，在全省率先集中选拔一批优秀乡镇党委书记担任市级机关部门副职等创新实践产生广泛影响，党政正职“三责联审”还上升为全省统一要求，省委组织部等单位在通召开现场会推广我市经验。中央去年底出台了《</w:t>
      </w:r>
      <w:r>
        <w:rPr/>
        <w:t>2014—2014</w:t>
      </w:r>
      <w:r>
        <w:rPr/>
        <w:t>年深化干部人事制度改革规划纲要》，省委今年</w:t>
      </w:r>
      <w:r>
        <w:rPr/>
        <w:t>6</w:t>
      </w:r>
      <w:r>
        <w:rPr/>
        <w:t>月印发了贯彻《规划纲要》的实施意见，明确提出，要加大竞争性选拔干部工作力度，完善公开选拔、竞争上岗制度，积极探索多种形式竞争性选拔干部办法。到</w:t>
      </w:r>
      <w:r>
        <w:rPr/>
        <w:t>2014</w:t>
      </w:r>
      <w:r>
        <w:rPr/>
        <w:t>年，新提拔厅局级以下委任制党政领导干部中，通过竞争性选拔方式产生的应不少于三分之一。我市作为全省干部人事制度改革综合试点市，开展公开选拔领导干部，既梳彻落实《规划纲要》的实际行动，也是推进改革试点的重要举措。通过大规模的公开选拔，可以使大家更加了解选人用人的基本原则、德才标准、工作程序和方式方法，更好地营造干部群众积极参与、支持、监督、深化改革的良好氛围</w:t>
      </w:r>
      <w:r>
        <w:rPr/>
        <w:t>;</w:t>
      </w:r>
      <w:r>
        <w:rPr/>
        <w:t>可以进一步推进竞争性选拔工作的科学化、规范化、制度化，努力在健全科学选人用人机制上迈出更大步伐、取得更大成效。第三，公开选拔领导干部，是顺应干部群众热切期盼、发展社会主义民主政治的必然要求。近年来，中组部进行的组织工作满意度调查和各级党委开展的干部选拔任用“一报告两评议”显示，公开选拔、竞争上岗等竞争性选拔干部方式，是干部群众认为最有成效的选人用人改革措施。近年来，我市先后</w:t>
      </w:r>
      <w:r>
        <w:rPr/>
        <w:t>4</w:t>
      </w:r>
      <w:r>
        <w:rPr/>
        <w:t>次组织集中公开选拔领导干部，得到广大干部群众积极响应，热切期盼进一步加大竞争性选拔干部力度，以民主、公开、竞争、择优的方式选好干部、配强班子。当前，随着经济社会不断发展，人民群众的民主意识也日益增强、政治参与积极性不断提高。扩大选人用人民主，是人民群众当家作主的内在要求，也是干部人事制度改革的基本取向。一个干部的素质高低、能力强弱、品行优劣，人民群众看得最清楚，也最有发言权。通过公开选拔，可以扩大选人用人民主，落实党员、群众对干部选拔任用的知情权、参与权、选择权、监督权，真正实现“由多数人在多数人中选人”</w:t>
      </w:r>
      <w:r>
        <w:rPr/>
        <w:t>;</w:t>
      </w:r>
      <w:r>
        <w:rPr/>
        <w:t>可以扩大选人视野，畅通用人渠道，解决公平竞争的问题</w:t>
      </w:r>
      <w:r>
        <w:rPr/>
        <w:t>;</w:t>
      </w:r>
      <w:r>
        <w:rPr/>
        <w:t>可以更好地调动广大党员、群众政治参与的积极性，以党内民主引领人民民主，推动社会主义民主政治健康发展。</w:t>
      </w:r>
    </w:p>
    <w:p>
      <w:pPr>
        <w:pStyle w:val="Normal"/>
        <w:rPr/>
      </w:pPr>
      <w:r>
        <w:rPr/>
        <w:t>二、把握总体要求，扎实做好公开选拔的各项工作</w:t>
      </w:r>
    </w:p>
    <w:p>
      <w:pPr>
        <w:pStyle w:val="Normal"/>
        <w:rPr/>
      </w:pPr>
      <w:r>
        <w:rPr/>
        <w:t>这次全市公开选拔领导干部，要坚持以邓小平理论、“三个代表”重要思想为指导，深入贯彻落实科学发展观，紧紧围绕全市发展大局，从当前领导班子和干伍建设实际出发，</w:t>
      </w:r>
    </w:p>
    <w:p>
      <w:pPr>
        <w:pStyle w:val="Normal"/>
        <w:rPr/>
      </w:pPr>
      <w:r>
        <w:rPr/>
        <w:t>坚持党管干部原则，坚持德才兼备、以德为先用人标准，坚持民主公开竞争择优方针，按照竞争性选拔干部工作的要求，进一步拓宽选人用人视野，畅通“三支队伍”交流渠道，促进优秀人才脱颖而出，为推进南通基本现代化建设提供有力的人才支撑和组织保证。在具体工作中，必须做到“四个严格”：</w:t>
      </w:r>
    </w:p>
    <w:p>
      <w:pPr>
        <w:pStyle w:val="Normal"/>
        <w:rPr/>
      </w:pPr>
      <w:r>
        <w:rPr/>
        <w:t>一要严格遵循基本原则。党的干部工作原则，是党的干部工作路线方针政策在干部选拔任用中的集中体现。在公开选拔工作中，我们要严格贯彻执行《干部任用条例》提出的党管干部，任人唯贤、德才兼备，群众公认、注重实绩，公开平等、竞争择优，民主集中制和依法办事等六条基本原则，以保证公开选拔的正确方向。同时，要认真贯彻中组部有关要求，把握公开选拔这种选任方式的规律和特点，更好地把坚持党管干部与走群众路线紧密结合起来，把扩大民主与强化竞争紧密结合起来，把严密程序与提高效率紧密结合起来，把拓宽选人渠道与坚持人岗相适的要求紧密结合起来，强化德才、能力和实绩导向，着力防止“唯分取人”、高分低能，努力让干得好的考得好，能力强的选得上，作风实的出得来，确保把最适合岗位要求的优秀人才选拔出来。</w:t>
      </w:r>
    </w:p>
    <w:p>
      <w:pPr>
        <w:pStyle w:val="Normal"/>
        <w:rPr/>
      </w:pPr>
      <w:r>
        <w:rPr/>
        <w:t>二要严格坚持选拔标准。选拔标准是选人用人的前提和依据，直接决定了选人用人的科学性和公正度。这次公开选拔，提出了明确的职位职数、岗位要求和选拔范围，要求报名者必须具备《干部任用条例》规定的基本条件，各个职位对年龄、学历、资历、任职经历等也都有具体的规定。在进行资格审查时，要严格对照标准要求，对资格条件、任职经历等进行认真审查把关，保证不出任何偏差。同时还要针对不同类别岗位和每个职位本身的特点，注意把握好具体的岗位要求。在坚持选拔标准的同时，我们要进一步解放思想、转变观念，打破区域壁垒和体制障碍，坚持以更加开阔的视野选拔人才，真正为南通新一轮科学发展集聚更多的优秀干部。</w:t>
      </w:r>
    </w:p>
    <w:p>
      <w:pPr>
        <w:pStyle w:val="Normal"/>
        <w:rPr/>
      </w:pPr>
      <w:r>
        <w:rPr/>
        <w:t>三要严格执行工作程序。严格履行程序是选准用好干部的重要保证。没有程序的严肃性，就没有干部选拔工作的科学性、权威性。讲程序，就是讲原则、讲标准、讲科学。这次公开选拔，按照发布公告和简章，报名和资格审查，适岗评价、笔试和第一轮民主推荐，面试，第二轮民主推荐和组织考察，差额票决，公示任用、办理任用手续等程序进行。这些程序是在总结实践经验的基础上，经过反复研究后确定的。我们一定要严格执行既定程序，做到坚持程序一步不缺，紧扣程序一步不松，履行程序一步不错。同时，注重抓好适岗评价、笔试、民主推荐和面试等重点环节，做到科学设计、细化政策、稳妥实施，着力提升公开选拔的科学化水平。</w:t>
      </w:r>
    </w:p>
    <w:p>
      <w:pPr>
        <w:pStyle w:val="Normal"/>
        <w:rPr/>
      </w:pPr>
      <w:r>
        <w:rPr/>
        <w:t>四要严格遵守工作纪律。公开选拔是对干部党性的一次考验。《干部任用条例》和中央今年颁布的《党政领导干部选拔任用工作责任追究办法</w:t>
      </w:r>
      <w:r>
        <w:rPr/>
        <w:t>(</w:t>
      </w:r>
      <w:r>
        <w:rPr/>
        <w:t>试行</w:t>
      </w:r>
      <w:r>
        <w:rPr/>
        <w:t>)</w:t>
      </w:r>
      <w:r>
        <w:rPr/>
        <w:t>》，对干部选拔任用工作纪律作了明确规定，我们要自觉遵守，严格执行。各地各单位要教育引导广大干部正确对待公开选拔，坚持党性原则，弘扬优良作风，遵守组织纪律，杜绝任何不正之风。报名参与竞争人员要自觉遵守有关规定，决不允许搞弄虚作假、拉票等非组织活动。参加民主推荐的同志要出以公心，不凭个人好恶投票，公平公正地评价干部，真正把优秀的干部推选出来。要增强公开选拔工作的透明度，对每个阶段的进展情况和群众关心的问题，凡适宜公开的都要以适当形式予以公开，主动接受广大干部群众和社会各界的监督。为保证公开选拔工作的公正性，市纪委将选派干部全程参与监督，市委组织部要畅通“</w:t>
      </w:r>
      <w:r>
        <w:rPr/>
        <w:t>12380”</w:t>
      </w:r>
      <w:r>
        <w:rPr/>
        <w:t>电话举报、信访举报和网上举报等监督渠道，认真及时地查核办理干部群众反映的问题。一旦发现有违规违纪行为特别是搞拉票等非组织活动的，不管涉及到谁，都要及时严肃处理，绝不姑息迁就，确保公开选拔工作风清气正。在组织实施公开选拔过程中，每个工作人员都要讲党性，守纪律，恪尽职守，以公道正派的作风和高度负责的精神，一丝不苟地搞好每个环节的工作，做到万无一失。</w:t>
      </w:r>
    </w:p>
    <w:p>
      <w:pPr>
        <w:pStyle w:val="Normal"/>
        <w:rPr/>
      </w:pPr>
      <w:r>
        <w:rPr/>
        <w:t>三、加强组织领导，确保公开选拔顺利进行</w:t>
      </w:r>
    </w:p>
    <w:p>
      <w:pPr>
        <w:pStyle w:val="Normal"/>
        <w:rPr/>
      </w:pPr>
      <w:r>
        <w:rPr/>
        <w:t>一要切实加强领导。这次公开选拔在市委的统一领导下进行，市委专门成立了全市公开</w:t>
      </w:r>
    </w:p>
    <w:p>
      <w:pPr>
        <w:pStyle w:val="Normal"/>
        <w:rPr/>
      </w:pPr>
      <w:r>
        <w:rPr/>
        <w:t>选拔领导干部工作办公室，负责组织实施公选工作。各县</w:t>
      </w:r>
      <w:r>
        <w:rPr/>
        <w:t>(</w:t>
      </w:r>
      <w:r>
        <w:rPr/>
        <w:t>市</w:t>
      </w:r>
      <w:r>
        <w:rPr/>
        <w:t>)</w:t>
      </w:r>
      <w:r>
        <w:rPr/>
        <w:t>区也要建立相应的公选工作机构。各级党委</w:t>
      </w:r>
      <w:r>
        <w:rPr/>
        <w:t>(</w:t>
      </w:r>
      <w:r>
        <w:rPr/>
        <w:t>党组</w:t>
      </w:r>
      <w:r>
        <w:rPr/>
        <w:t>)</w:t>
      </w:r>
      <w:r>
        <w:rPr/>
        <w:t>都要从讲政治、顾大局的高度，结合本地本单位实际，做好组织推荐等有关工作，努力把符合条件的优秀干部推荐出来。各县</w:t>
      </w:r>
      <w:r>
        <w:rPr/>
        <w:t>(</w:t>
      </w:r>
      <w:r>
        <w:rPr/>
        <w:t>市</w:t>
      </w:r>
      <w:r>
        <w:rPr/>
        <w:t>)</w:t>
      </w:r>
      <w:r>
        <w:rPr/>
        <w:t>区和有公开选拔职位的单位，要把这次公开选拔列入当前的重要工作日程，党委</w:t>
      </w:r>
      <w:r>
        <w:rPr/>
        <w:t>(</w:t>
      </w:r>
      <w:r>
        <w:rPr/>
        <w:t>党组</w:t>
      </w:r>
      <w:r>
        <w:rPr/>
        <w:t>)</w:t>
      </w:r>
      <w:r>
        <w:rPr/>
        <w:t>主要负责同志要亲自抓，分管负责同志具体抓、抓落实，组织人事部门要切实履行职责，精心组织实施。各地各单位要根据工作统一安排，积极配合市公选办认真做好报名、推荐、测评、考察等各项工作。市公选办要加强统筹协调、提高工作质量，相关职能部门要积极配合、密切协作，有力有序推进工作。</w:t>
      </w:r>
    </w:p>
    <w:p>
      <w:pPr>
        <w:pStyle w:val="Normal"/>
        <w:rPr/>
      </w:pPr>
      <w:r>
        <w:rPr/>
        <w:t>二要广泛宣传发动。搞好思想发动，是开展公开选拔工作的重要基础。会后，各地各单位要尽快传达这次会议精神，并对本地本单位符合报名资格条件的人员进行分析和预测，把动员工作做到每一位符合条件的同志身上，鼓励他们特别是后备干部和优秀年轻干部提高认识、消除顾虑、踊跃报名，选择最合适的岗位参与竞争，主动接受组织挑选。要加强对公开选拔的宣传工作，强化正面引导，努力形成有利于推进工作的良好环境和社会氛围，引导广大党员、干部和群众积极支持和参与这一改革。</w:t>
      </w:r>
    </w:p>
    <w:p>
      <w:pPr>
        <w:pStyle w:val="Normal"/>
        <w:rPr/>
      </w:pPr>
      <w:r>
        <w:rPr/>
        <w:t>三要认真组织实施。组织工作是否严谨细致，直接关系到公开选拔的效率和质量。这次公开选拔按照干部管理权限，由市、县分级提出和确定公选职位，分级组织实施，市里负责统一部署、统一要求，各地要正确处理好工作的统分关系，既要组织实施好本级的公选工作，又要积极配合做好全市统一部署的工作。市、县公开选拔工作办公室要在前期工作基础上，继续加强调查研究，对每个阶段的工作安排事先做好充分论证，制定详细的实施方案和工作规范，针对可能出现的问题提出相应的预案，使每一环节、每项工作都做到有章可循。要实行严格的责任制，明确各有关机构和人员的岗位职责、目标任务、工作要求、保密措施等，做到任务到人、责任到人，确保整个公选工作的高效率、高质量。</w:t>
      </w:r>
    </w:p>
    <w:p>
      <w:pPr>
        <w:pStyle w:val="Normal"/>
        <w:widowControl/>
        <w:bidi w:val="0"/>
        <w:spacing w:before="180" w:after="180"/>
        <w:jc w:val="left"/>
        <w:rPr/>
      </w:pPr>
      <w:r>
        <w:rPr/>
        <w:t>四要及时总结提升。改革干部选拔任用工作需要在实践中解放思想、开拓创新，不断探索、不断完善。要以这次公开选拔为契机，在一些具体环节探索新举措，总结新经验，进一步增强竞争性选拔工作的科学性。按照“干什么考什么”的原则，研究如何改进笔试、面试方法，真正测评出干部的基本素质和实际能力</w:t>
      </w:r>
      <w:r>
        <w:rPr/>
        <w:t>;</w:t>
      </w:r>
      <w:r>
        <w:rPr/>
        <w:t>如何把考试与其他环节更好地结合起来，完善适岗评价、民主推荐和组织考察等综合评价办法，突出岗位要求，全面准确地了解干部的德才表现</w:t>
      </w:r>
      <w:r>
        <w:rPr/>
        <w:t>;</w:t>
      </w:r>
      <w:r>
        <w:rPr/>
        <w:t>对在竞争中落选的干部，如何做好深入细致的思想工作，继续加以关注和培养。对进入差额票决的人选，凡符合后备干部条件的，可以按照后备干部管理的规定，列入后备干部名单统一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