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讲党性心得体会"/>
      <w:r>
        <w:rPr/>
        <w:t>学习讲党性心得体会</w:t>
      </w:r>
      <w:bookmarkEnd w:id="0"/>
    </w:p>
    <w:p>
      <w:pPr>
        <w:pStyle w:val="Normal"/>
        <w:rPr/>
      </w:pPr>
      <w:r>
        <w:rPr/>
        <w:t>胡锦涛同志在十七大报告中提出：“全党同志特别是领导干部都要讲党性、重品行、做表率。”这个要求，可谓是情真意切，语重心长。讲党性、重品行、做表率，不仅有利于发展我们党的事业，有利于密切党和人民群众的关系，而且有利于党员干部特别是领导干部个人的成长和进步。</w:t>
      </w:r>
    </w:p>
    <w:p>
      <w:pPr>
        <w:pStyle w:val="Normal"/>
        <w:rPr/>
      </w:pPr>
      <w:r>
        <w:rPr/>
        <w:t>提高每名组工干部的党性修养，树立良好的品行，做落实科学发展、构建和谐社会的模范是新时期赋予组工干部的崇高使命。</w:t>
      </w:r>
    </w:p>
    <w:p>
      <w:pPr>
        <w:pStyle w:val="Normal"/>
        <w:rPr/>
      </w:pPr>
      <w:r>
        <w:rPr/>
        <w:t>一、讲党性，首先，组工干部要讲党性，就是要讲政治，讲民主，讲原则</w:t>
      </w:r>
      <w:r>
        <w:rPr/>
        <w:t>;</w:t>
      </w:r>
      <w:r>
        <w:rPr/>
        <w:t>讲党性就是要讲大局，讲立场，讲奉献。就要时刻以党的理论武装头脑，做学习和实践党的先进理论成果的模范。组工干部讲党性要体现在组织工作的本职岗位上。一要做学习党的理论成果的模范。把十七大精神贯彻到组织工作的方方面面，做学习贯彻十七大精神和党的先进理论的模范。二要用党的理论成果武装党员干部思想要从一点一滴入手，一言一行入手，为人、为事、为政，首先想到自己是一名党员，是一名组工干部，把讲党性作为“硬杠杠”，行动上先于其他干部，标准上高于其他干部，要求上严于其他干部，在日积月累的实践中锤炼党性、树好形象。让人一提到组织部门的干部，就由衷地认为那是一批有党性的人，是一批干实事的人，是一批改革创新的人，是一批敢与不正之风战斗的人。</w:t>
      </w:r>
    </w:p>
    <w:p>
      <w:pPr>
        <w:pStyle w:val="Normal"/>
        <w:rPr/>
      </w:pPr>
      <w:r>
        <w:rPr/>
        <w:t>二、重品行，就是要“常修为政之德，常思贪欲之害，常怀律己之心”。树立组工干部的公道正派、清正廉洁形象，做具备高尚人格和敬业精神的模范。作为组工干部，平时要注重加强学习，多学习吸收营养，多学习提高修养。要注重努力工作，把时间和精力多用在工作上，勤勤恳恳，踏踏实实，树立勤奋工作，当好人民公仆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作表率，组工干部要作表率，就是要彰显榜样的力量。就是要树立组织工作崇高的责任感和使命感，做不断解放思想、开拓创新的模范。，要做思想解放的表率</w:t>
      </w:r>
      <w:r>
        <w:rPr/>
        <w:t>,</w:t>
      </w:r>
      <w:r>
        <w:rPr/>
        <w:t>要做好学善思的表率</w:t>
      </w:r>
      <w:r>
        <w:rPr/>
        <w:t>,</w:t>
      </w:r>
      <w:r>
        <w:rPr/>
        <w:t>要做团结协作的表率</w:t>
      </w:r>
      <w:r>
        <w:rPr/>
        <w:t>,</w:t>
      </w:r>
      <w:r>
        <w:rPr/>
        <w:t>要做服务群众的表率</w:t>
      </w:r>
      <w:r>
        <w:rPr/>
        <w:t>,</w:t>
      </w:r>
      <w:r>
        <w:rPr/>
        <w:t>要做勤政廉洁的表率。一要做解放思想的模范。各级组织部门要冲破阻碍科学发展的思维束缚，把思想统一到党的十七大精神上来，以思想的再解放破解组织工作中的难题。二要做落实科学发展观的模范。新时期组织工作就要以科学发展观为指导，在干部选拔调整、基层党组织建设等方面落实好科学发展观，同时制定科学有效的干部考核办法，在注重</w:t>
      </w:r>
      <w:r>
        <w:rPr/>
        <w:t>gdp</w:t>
      </w:r>
      <w:r>
        <w:rPr/>
        <w:t>、工业利税等体现发展指标的同时，更要强化环境保护、社会稳定、社会保障等密切关系民生的内容。三要做开拓创新的模范。建立高效务实、充满活力的组织工作新机制</w:t>
      </w:r>
      <w:r>
        <w:rPr/>
        <w:t>;</w:t>
      </w:r>
      <w:r>
        <w:rPr/>
        <w:t>主动适应新情况、新问题、新矛盾，在提高领导班子驾驭科学发展的能力、健全完善科学的干部考核体系等方面实现创新突破，与时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