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校园演讲稿"/>
      <w:r>
        <w:rPr/>
        <w:t>讲文明树新风校园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有一个温文尔雅、落落大方、前工礼让的文明礼仪之邦，荀子云：“不学礼无以立，人无礼则不生，事无礼则不成，国无礼则不宁。”文明礼仪不仅是我们学习、生活的根基，而且是我们将来展翅飞翔的肩膀。</w:t>
      </w:r>
    </w:p>
    <w:p>
      <w:pPr>
        <w:pStyle w:val="Normal"/>
        <w:rPr/>
      </w:pPr>
      <w:r>
        <w:rPr/>
        <w:t>古语有言：“诚于中而形于外。”礼仪是一个人乃至一个民族、一个国家文化修养和道德修养的外在表现形式。当我们的举手投足、音容笑貌得体而优雅时，会让人感觉如沐春风，自己在与人交往时也会信心百倍。周总理在这方面是我们的楷模。他身为国家总理，却是谦虚恭敬，彬彬有礼，出处处以礼待人：服务员给他端茶，他常常站起来用双手接过去，并微笑着点头表示感谢</w:t>
      </w:r>
      <w:r>
        <w:rPr/>
        <w:t>;</w:t>
      </w:r>
      <w:r>
        <w:rPr/>
        <w:t>外出视察工作，每到一个地方，他总是和服务员、厨师、警卫员一一握手，亲切地道谢</w:t>
      </w:r>
      <w:r>
        <w:rPr/>
        <w:t>;</w:t>
      </w:r>
      <w:r>
        <w:rPr/>
        <w:t>甚至在深夜回家途中，他也再三关照司机礼貌行车，让外宾先走。外国记者赞美到：“大凡见到他的人都认为他具有一中魅力，精明智慧，人品非凡的令人神往。”周总理逝世时，一些外国报纸说：“全世界向他致敬，没有人唱反调，这是罕见的事情。”这就是独当一面的大国风范。</w:t>
      </w:r>
    </w:p>
    <w:p>
      <w:pPr>
        <w:pStyle w:val="Normal"/>
        <w:rPr/>
      </w:pPr>
      <w:r>
        <w:rPr/>
        <w:t>然而，同样是位居重职，清朝大臣李鸿章却因小小的细节问题而有截然不同的下场。李鸿章有一次出使俄国，在公众场合吐了一口痰，被外国记者大肆渲染嘲弄。吐了一口痰，事何其小，丢了自己的人格，也无所谓大</w:t>
      </w:r>
      <w:r>
        <w:rPr/>
        <w:t>;</w:t>
      </w:r>
      <w:r>
        <w:rPr/>
        <w:t>但丢了国格，损害了民族的尊严，还能以小视之吗</w:t>
      </w:r>
      <w:r>
        <w:rPr/>
        <w:t>?</w:t>
      </w:r>
    </w:p>
    <w:p>
      <w:pPr>
        <w:pStyle w:val="Normal"/>
        <w:rPr/>
      </w:pPr>
      <w:r>
        <w:rPr/>
        <w:t>从清朝末年到今天，我们的物质文明正以越来越快的速度发展，可是，我们有时遗憾地发现我们的文明素质在某些方面仍原地踏步，比如上面的事例。中国有无数我们引以为豪的秀丽风光，更有“礼仪之邦”的美称。然而秀丽风光今仍在，文明礼仪剩几多</w:t>
      </w:r>
      <w:r>
        <w:rPr/>
        <w:t>?</w:t>
      </w:r>
    </w:p>
    <w:p>
      <w:pPr>
        <w:pStyle w:val="Normal"/>
        <w:rPr/>
      </w:pPr>
      <w:r>
        <w:rPr/>
        <w:t>反过来看看我们自身吧。在一中新校区这个怡人的环境中，还存在着一些与文明不太相衬的现象，种</w:t>
      </w:r>
      <w:r>
        <w:rPr/>
        <w:t>.</w:t>
      </w:r>
      <w:r>
        <w:rPr/>
        <w:t>种陋习给美丽的校园留下了一串串不和谐的音符。例如，早食堂插队的现象屡见不鲜</w:t>
      </w:r>
      <w:r>
        <w:rPr/>
        <w:t>;</w:t>
      </w:r>
      <w:r>
        <w:rPr/>
        <w:t>在宿舍不时有高空抛物，从天而降下一袋袋垃圾</w:t>
      </w:r>
      <w:r>
        <w:rPr/>
        <w:t>;</w:t>
      </w:r>
      <w:r>
        <w:rPr/>
        <w:t>在观看电影后，往往留下形形色色的废纸、零食包装袋等等……也许，当你下一次想这么做婶，请你望望后面苦苦排队等待的同学</w:t>
      </w:r>
      <w:r>
        <w:rPr/>
        <w:t>;</w:t>
      </w:r>
      <w:r>
        <w:rPr/>
        <w:t>请你看看宿舍垃圾桶旁边绿茵茵的小草</w:t>
      </w:r>
      <w:r>
        <w:rPr/>
        <w:t>;</w:t>
      </w:r>
      <w:r>
        <w:rPr/>
        <w:t>请你想一想辛苦的劳卫阿姨挥汗的情形……也许吧，你便会迟疑。在队伍里安分守己多等有一会儿又有何难</w:t>
      </w:r>
      <w:r>
        <w:rPr/>
        <w:t>?</w:t>
      </w:r>
      <w:r>
        <w:rPr/>
        <w:t>将垃圾随手带到楼下又有何难</w:t>
      </w:r>
      <w:r>
        <w:rPr/>
        <w:t>?</w:t>
      </w:r>
      <w:r>
        <w:rPr/>
        <w:t>将废纸随身带走放进垃圾桶又有何难</w:t>
      </w:r>
      <w:r>
        <w:rPr/>
        <w:t>?</w:t>
      </w:r>
      <w:r>
        <w:rPr/>
        <w:t>你也许会看见别人不遵守秩序，此时你可以走上去礼貌地劝阻，抑或是干脆洁身自好。正所谓“行为坦荡是潇洒，无愧天地自风流。”</w:t>
      </w:r>
    </w:p>
    <w:p>
      <w:pPr>
        <w:pStyle w:val="Normal"/>
        <w:rPr/>
      </w:pPr>
      <w:r>
        <w:rPr/>
        <w:t>今年是</w:t>
      </w:r>
      <w:r>
        <w:rPr/>
        <w:t>2008</w:t>
      </w:r>
      <w:r>
        <w:rPr/>
        <w:t>奥运年，这个月又是“学雷锋月”。我们作为祖国的青少年，总该做点什么吧</w:t>
      </w:r>
      <w:r>
        <w:rPr/>
        <w:t>?</w:t>
      </w:r>
      <w:r>
        <w:rPr/>
        <w:t>美国的爱默生说过：“彬彬有利的风度，主要是自我克制的表现。”所以，这就需要我们从小事做起，从身边做起，时时刻刻克制自己。讲文明语言，做文明学生</w:t>
      </w:r>
      <w:r>
        <w:rPr/>
        <w:t>;</w:t>
      </w:r>
      <w:r>
        <w:rPr/>
        <w:t>遵守校规校纪，不乱仍垃圾</w:t>
      </w:r>
      <w:r>
        <w:rPr/>
        <w:t>;</w:t>
      </w:r>
      <w:r>
        <w:rPr/>
        <w:t>仪表整洁大方</w:t>
      </w:r>
      <w:r>
        <w:rPr/>
        <w:t>;</w:t>
      </w:r>
      <w:r>
        <w:rPr/>
        <w:t>团结同学、互帮互助</w:t>
      </w:r>
      <w:r>
        <w:rPr/>
        <w:t>;</w:t>
      </w:r>
      <w:r>
        <w:rPr/>
        <w:t>爱护花草树木、公共设施</w:t>
      </w:r>
      <w:r>
        <w:rPr/>
        <w:t>;</w:t>
      </w:r>
      <w:r>
        <w:rPr/>
        <w:t>生活俭朴，不比吃穿，不浪费粮食</w:t>
      </w:r>
      <w:r>
        <w:rPr/>
        <w:t>;</w:t>
      </w:r>
      <w:r>
        <w:rPr/>
        <w:t>在家尊敬长辈，孝敬父母，体谅父母工作的辛苦等等。</w:t>
      </w:r>
    </w:p>
    <w:p>
      <w:pPr>
        <w:pStyle w:val="Normal"/>
        <w:rPr/>
      </w:pPr>
      <w:r>
        <w:rPr/>
        <w:t>社会的全面进步不仅体现在物质的充足、技术的先进，更需要陶冶完美的精神、高尚的人格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，携起手来，让文明之风吹拂过校园的每个角落，为把我校建成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