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群众对党评议"/>
      <w:r>
        <w:rPr/>
        <w:t>群众对党评议</w:t>
      </w:r>
      <w:bookmarkEnd w:id="0"/>
    </w:p>
    <w:p>
      <w:pPr>
        <w:pStyle w:val="Normal"/>
        <w:rPr/>
      </w:pPr>
      <w:r>
        <w:rPr/>
        <w:t>【人名】同志作为一名党员，能按照党的要求，能以党员的八条义务要求自己，发挥党员应有的模范作用，能服从组织分配，做好教学工作，在工作中任劳任怨，不怕苦不怕累，为了学校的利益，为了集体的利益，工作不挑肥减瘦。除了教学工作外还负责学校的广播室工作、学前班中午值班和食堂采购工作，此工作不但繁琐，而且辛苦，但为了学校的利益，毫无怨言，并能出色地完成任务，成为教师的学习楷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【人名】同志工作中虽然取得了一定的成绩，但也存在一些问题和不足：学习不够，尤其是放松了对政治时事的学习，对国家形势了解不多、关心不够，工作中有急躁情绪，有时语言过激，伤害了同事之间的友谊，这些作为一名共产党员是不应该有的。希望你能在今后加强政治学习，关心国家大事，关心学校的各项政策，不断地学习新知识，学习新的教学理念、教学方法，给自己充电，并能脚踏实地做好自己的本职工作，在群众中始终保持党员的先进性，为党旗争添光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