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要签合同么"/>
      <w:r>
        <w:rPr/>
        <w:t>试用期要签合同么</w:t>
      </w:r>
      <w:bookmarkEnd w:id="0"/>
    </w:p>
    <w:p>
      <w:pPr>
        <w:pStyle w:val="Normal"/>
        <w:rPr/>
      </w:pPr>
      <w:r>
        <w:rPr/>
        <w:t>①</w:t>
      </w:r>
      <w:r>
        <w:rPr/>
        <w:t>协商解决。劳动争议发生后，当事人就争议事项进行商量，使双方消除矛盾，找出解决争议的方法。不愿协商或者协商不成的，当事人可以并有权申请调解或仲裁。</w:t>
      </w:r>
    </w:p>
    <w:p>
      <w:pPr>
        <w:pStyle w:val="Normal"/>
        <w:rPr/>
      </w:pPr>
      <w:r>
        <w:rPr/>
        <w:t>②</w:t>
      </w:r>
      <w:r>
        <w:rPr/>
        <w:t>企业调解。劳动争议发生后，当事人可以向本单位劳动争议调解委员会申请调解，企业调解达成协议的，制作调解书，双方当事人应自觉履行</w:t>
      </w:r>
      <w:r>
        <w:rPr/>
        <w:t>(</w:t>
      </w:r>
      <w:r>
        <w:rPr/>
        <w:t>此协议不具有法律约束力</w:t>
      </w:r>
      <w:r>
        <w:rPr/>
        <w:t>);</w:t>
      </w:r>
      <w:r>
        <w:rPr/>
        <w:t>如果从当事人申请之日起三十日内未达成协议，则视为调解不成。当事人可以在规定的期限</w:t>
      </w:r>
      <w:r>
        <w:rPr/>
        <w:t>60</w:t>
      </w:r>
      <w:r>
        <w:rPr/>
        <w:t>至</w:t>
      </w:r>
      <w:r>
        <w:rPr/>
        <w:t>90</w:t>
      </w:r>
      <w:r>
        <w:rPr/>
        <w:t>天内，向劳动争议仲裁委员会申请仲裁。另外，当事人不愿调解或调解达成协议后反悔的，也可直接向仲裁委员会申请仲裁。</w:t>
      </w:r>
    </w:p>
    <w:p>
      <w:pPr>
        <w:pStyle w:val="Normal"/>
        <w:rPr/>
      </w:pPr>
      <w:r>
        <w:rPr/>
        <w:t>③</w:t>
      </w:r>
      <w:r>
        <w:rPr/>
        <w:t>劳动仲裁。劳动争议一般由所在行政区域内的劳动争议仲裁委员会受理，当发生争议的单位与职工不在同一劳动争议仲裁委员会管辖地区时，由职工当事人工资关系所在地的劳动争议仲裁委员会处理。如果当事人任何一方对裁决不服，则应在收到裁决书</w:t>
      </w:r>
      <w:r>
        <w:rPr/>
        <w:t>15</w:t>
      </w:r>
      <w:r>
        <w:rPr/>
        <w:t>日内向当地人民法院起诉，期满不起诉的，裁决书即发生法律效力，当事人对发生法律效力的调解书和裁决书应当依照规定的期限履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④</w:t>
      </w:r>
      <w:r>
        <w:rPr/>
        <w:t>法院判决。当事人任何一方不服裁定向人民法院起诉的，法院将按照民事诉讼法的有关程序进行。首先对双方当事人进行民事调解，如果双方当事人就劳动争议达成协议，法院将制定民事调解书，调解书一经送达当事人立即生效，与判决书具有同等法律效力。如果调解不成，法院应当在规定的时间内做出书面判决。原、被告任何一方对判决不服的，可在法定期限</w:t>
      </w:r>
      <w:r>
        <w:rPr/>
        <w:t>(</w:t>
      </w:r>
      <w:r>
        <w:rPr/>
        <w:t>自收到判决书起</w:t>
      </w:r>
      <w:r>
        <w:rPr/>
        <w:t>15</w:t>
      </w:r>
      <w:r>
        <w:rPr/>
        <w:t>日</w:t>
      </w:r>
      <w:r>
        <w:rPr/>
        <w:t>)</w:t>
      </w:r>
      <w:r>
        <w:rPr/>
        <w:t>内向上级人民法院提起上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