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长春节团拜会讲话稿"/>
      <w:r>
        <w:rPr/>
        <w:t>部队团长春节团拜会讲话稿</w:t>
      </w:r>
      <w:bookmarkEnd w:id="0"/>
    </w:p>
    <w:p>
      <w:pPr>
        <w:pStyle w:val="Normal"/>
        <w:rPr/>
      </w:pPr>
      <w:r>
        <w:rPr/>
        <w:t>元复始，万象更新。在全党全军全国各族人民为实现中国梦、强军梦团结奋斗的大好形势下，我们欢聚一堂，共迎传统新春佳节，同叙军民鱼水深情。受军区</w:t>
      </w:r>
      <w:r>
        <w:rPr/>
        <w:t>XX</w:t>
      </w:r>
      <w:r>
        <w:rPr/>
        <w:t>军司令员、</w:t>
      </w:r>
      <w:r>
        <w:rPr/>
        <w:t>XX</w:t>
      </w:r>
      <w:r>
        <w:rPr/>
        <w:t>政委委托，我谨代表</w:t>
      </w:r>
      <w:r>
        <w:rPr/>
        <w:t>XX</w:t>
      </w:r>
      <w:r>
        <w:rPr/>
        <w:t>军区党委机关和驻甘人民解放军全体指战员、武警官兵，向长期以来关心支持部队建设的各级党委、政府和</w:t>
      </w:r>
      <w:r>
        <w:rPr/>
        <w:t>X</w:t>
      </w:r>
      <w:r>
        <w:rPr/>
        <w:t>万各族人民，表示衷心的感谢</w:t>
      </w:r>
      <w:r>
        <w:rPr/>
        <w:t>!</w:t>
      </w:r>
      <w:r>
        <w:rPr/>
        <w:t>向广大烈军属、离退休老同志、转业复退军人和民兵预备役人员，致以节日的祝福和崇高的敬意</w:t>
      </w:r>
      <w:r>
        <w:rPr/>
        <w:t>!</w:t>
      </w:r>
    </w:p>
    <w:p>
      <w:pPr>
        <w:pStyle w:val="Normal"/>
        <w:rPr/>
      </w:pPr>
      <w:r>
        <w:rPr/>
        <w:t>刚刚过去的一年，</w:t>
      </w:r>
      <w:r>
        <w:rPr/>
        <w:t>XX</w:t>
      </w:r>
      <w:r>
        <w:rPr/>
        <w:t>省委、省政府率领全省人民牢牢把握稳中求进总基调，主动适应经济发展新常态，积极抢抓丝绸之路经济带建设新机遇，上下联动推进改革建设，筑巢引凤助力经济腾飞，联村联户狠抓精准扶贫，铁腕治污掀起效能风暴，经济增速走在全国前列，陇原大地呈现出一派政通人和、经济繁荣、民族团结、社会稳定、欣欣向荣的可喜局面。</w:t>
      </w:r>
    </w:p>
    <w:p>
      <w:pPr>
        <w:pStyle w:val="Normal"/>
        <w:rPr/>
      </w:pPr>
      <w:r>
        <w:rPr/>
        <w:t>一直以来，</w:t>
      </w:r>
      <w:r>
        <w:rPr/>
        <w:t>XX</w:t>
      </w:r>
      <w:r>
        <w:rPr/>
        <w:t>人民发展不忘国防，致富更思拥军，处处涌动着爱国拥军热潮。各级党委、政府大力支持部队和国防后备力量建设，集党政军民之智，聚工农商学之力，在扶持复退军人创业、转业官兵安置、军人家属就业和子女入学等方面，做了大量卓有成效的工作，受到驻甘部队广大官兵的普遍欢迎和交口称赞。</w:t>
      </w:r>
    </w:p>
    <w:p>
      <w:pPr>
        <w:pStyle w:val="Normal"/>
        <w:rPr/>
      </w:pPr>
      <w:r>
        <w:rPr/>
        <w:t>同志们，朋友们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战区地处西北重要战略方向，面临的安全威胁多元而现实，担负的使命任务多样而常态。</w:t>
      </w:r>
      <w:r>
        <w:rPr/>
        <w:t>XXXX</w:t>
      </w:r>
      <w:r>
        <w:rPr/>
        <w:t>年，我们坚持以强军目标为指引，紧紧围绕“三个确保”使命任务，着眼举旗铸魂狠抓思想政治建设，大力传承红色基因，部队保持了高度集中统一和纯洁巩固</w:t>
      </w:r>
      <w:r>
        <w:rPr/>
        <w:t>;</w:t>
      </w:r>
      <w:r>
        <w:rPr/>
        <w:t>着眼强军备战狠抓实战化军事训练，成功组织“西部—</w:t>
      </w:r>
      <w:r>
        <w:rPr/>
        <w:t>14”</w:t>
      </w:r>
      <w:r>
        <w:rPr/>
        <w:t>战役演练、高原使命课题训练等重大演训活动，部队战斗力水平大幅提升</w:t>
      </w:r>
      <w:r>
        <w:rPr/>
        <w:t>;</w:t>
      </w:r>
      <w:r>
        <w:rPr/>
        <w:t>着眼控边稳疆狠抓现实斗争任务完成，取得反蚕食斗争和打击恐怖活动的重大胜利。驻甘各部队在全面建设和军事斗争准备取得显著成绩的同时，牢记宗旨、不忘使命，在参加支援驻地经济建设、维护社会稳定、抢险救灾、“双联”行动、双拥共建等方面做出了应有的贡献。</w:t>
      </w:r>
    </w:p>
    <w:p>
      <w:pPr>
        <w:pStyle w:val="Normal"/>
        <w:rPr/>
      </w:pPr>
      <w:r>
        <w:rPr/>
        <w:t>今年是军队改革建设发展的关键一年，驻甘部队将在党中央、中央军委和的坚强领导下，按照整顿、备战、改革、规划的总要求，以对党绝对忠诚的坚定信仰、把整风整改要求落到实处，以带兵打仗的强烈使命担当、把强军备战要求落到实处，以崇尚法治坚守法治的精神、把依法治军从严治军要求落到实处，以高度政治敏锐和有力举措、把保持稳定要求落到实处，在强军兴军的伟大征程中奋发努力、再创佳绩。</w:t>
      </w:r>
    </w:p>
    <w:p>
      <w:pPr>
        <w:pStyle w:val="Normal"/>
        <w:rPr/>
      </w:pPr>
      <w:r>
        <w:rPr/>
        <w:t>同志们，朋友们</w:t>
      </w:r>
      <w:r>
        <w:rPr/>
        <w:t>!</w:t>
      </w:r>
    </w:p>
    <w:p>
      <w:pPr>
        <w:pStyle w:val="Normal"/>
        <w:rPr/>
      </w:pPr>
      <w:r>
        <w:rPr/>
        <w:t>前不久，省“两会”胜利召开，规划描绘了全面建成小康社会的美好蓝图，令人鼓舞、催人奋进。我们将倍加珍惜、巩固发展军政军民坚强团结的大好局面，围绕省委省政府的决策部署，一如既往地做好援建工作，大力支持驻地经济社会发展，在抢险救灾、维护稳定中勇挑重担，共同建设丝绸之路双拥文明线，不断推进军民融合深度发展，与</w:t>
      </w:r>
      <w:r>
        <w:rPr/>
        <w:t>XX</w:t>
      </w:r>
      <w:r>
        <w:rPr/>
        <w:t>人民一道，同心谱写中国梦的</w:t>
      </w:r>
      <w:r>
        <w:rPr/>
        <w:t>XX</w:t>
      </w:r>
      <w:r>
        <w:rPr/>
        <w:t>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在座的各位领导、同志们、朋友们拜年</w:t>
      </w:r>
      <w:r>
        <w:rPr/>
        <w:t>!</w:t>
      </w:r>
      <w:r>
        <w:rPr/>
        <w:t>向全省各族人民拜年</w:t>
      </w:r>
      <w:r>
        <w:rPr/>
        <w:t>!</w:t>
      </w:r>
      <w:r>
        <w:rPr/>
        <w:t>祝大家新春愉快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