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观后感心得最新汇总"/>
      <w:r>
        <w:rPr/>
        <w:t>美育云端课堂观后感心得最新汇总</w:t>
      </w:r>
      <w:bookmarkEnd w:id="0"/>
    </w:p>
    <w:p>
      <w:pPr>
        <w:pStyle w:val="Normal"/>
        <w:rPr/>
      </w:pPr>
      <w:r>
        <w:rPr/>
        <w:t>前几年，我们家与哥哥家是一起的，哥哥会泥塑，我很羡慕，于是我便像哥哥学习。</w:t>
      </w:r>
    </w:p>
    <w:p>
      <w:pPr>
        <w:pStyle w:val="Normal"/>
        <w:rPr/>
      </w:pPr>
      <w:r>
        <w:rPr/>
        <w:t>每次，哥哥做泥塑的时候，我就在旁边跟着做，当我把花泥放在回转的一个盘子上，那盘子转得很快，手还要不停地捏着那花泥，让它慢慢成形。有时我捏的太重，花泥就会有裂缝，于是，哥哥对我说要轻一点，可我又捏的太轻，看上去不美观，经过哥哥一次次的建议，经过我不断得努力，终于掌握了力度，这次我很小心，力度不是很轻，也不是很重，所以看上去非常好看，我本想在上面刻一些优美的线条，可美工刀好像不听使唤似的，刻的一下往左，一下往右，所以候没刻好，这作品便没用了。我为了做好泥塑作品，我可下了一番苦功。炎热的夏日里，我在房间里做泥塑，额头上渗出了细密的汗珠也顾不得擦一下</w:t>
      </w:r>
      <w:r>
        <w:rPr/>
        <w:t>;</w:t>
      </w:r>
      <w:r>
        <w:rPr/>
        <w:t>美工刀划伤了我的手指，贴上创口贴后继续做</w:t>
      </w:r>
      <w:r>
        <w:rPr/>
        <w:t>;</w:t>
      </w:r>
      <w:r>
        <w:rPr/>
        <w:t>做不好，也绝不灰心，换块花泥重新做……在刚入门时，我遇上了许多困难，也遭遇了多次的失败，但每次看着自己不太成功的作品，我都认真地思考，并获得了新的经验和教训。日复一日，我的经验也愈来愈丰富，做泥塑的技术也愈来愈纯熟，摆在桌上的作品也越来越栩栩如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情告诉我，不管做什么事，都要仔细，认真，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