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明湖导游词"/>
      <w:r>
        <w:rPr/>
        <w:t>大明湖导游词</w:t>
      </w:r>
      <w:bookmarkEnd w:id="0"/>
    </w:p>
    <w:p>
      <w:pPr>
        <w:pStyle w:val="Normal"/>
        <w:rPr/>
      </w:pPr>
      <w:r>
        <w:rPr/>
        <w:t>泉城明珠大明湖位于济南市中心偏东北处，公园面积八十六公顷</w:t>
      </w:r>
      <w:r>
        <w:rPr/>
        <w:t>(1290</w:t>
      </w:r>
      <w:r>
        <w:rPr/>
        <w:t>亩</w:t>
      </w:r>
      <w:r>
        <w:rPr/>
        <w:t>)</w:t>
      </w:r>
      <w:r>
        <w:rPr/>
        <w:t>，其中湖面四十六公顷，约占总面积的百分之五十三。湖水来源于城内的珍珠泉、濯缨泉、王府池等诸泉，水源充足，有“众泉汇流”之说，平均水深两米，最深处约四米，是繁华都市中一处难得的天然湖泊。</w:t>
      </w:r>
    </w:p>
    <w:p>
      <w:pPr>
        <w:pStyle w:val="Normal"/>
        <w:rPr/>
      </w:pPr>
      <w:r>
        <w:rPr/>
        <w:t>大明湖历史悠久，见诸文字已有一千四百多年。早在北魏年间，著名地理学家郦道元《水经注。济水注》记载：“泺水北流为大明湖，西即大明寺。寺东北两面则湖。”其位置在今五龙潭一带。蛇不见，蛙不鸣</w:t>
      </w:r>
      <w:r>
        <w:rPr/>
        <w:t>;</w:t>
      </w:r>
      <w:r>
        <w:rPr/>
        <w:t>淫雨不涨，久旱不涸是大明湖两大独特之处。</w:t>
      </w:r>
    </w:p>
    <w:p>
      <w:pPr>
        <w:pStyle w:val="Normal"/>
        <w:rPr/>
      </w:pPr>
      <w:r>
        <w:rPr/>
        <w:t>大明湖自然景色秀美，名胜古迹争辉。沿湖垂柳环绕，曲径虹桥，花木拂疏，成片的草坪碧绿如茵，莲花怒放，时有鱼儿跳波，偶见鸢鸟掠水。画舫穿行，小舟荡波，快艇疾驰，游客云集，欢声笑语，俨若北国江南。绿荫之间，曲廊秀亭、桥台楼阁时隐时现，似仙境一般。</w:t>
      </w:r>
    </w:p>
    <w:p>
      <w:pPr>
        <w:pStyle w:val="Normal"/>
        <w:rPr/>
      </w:pPr>
      <w:r>
        <w:rPr/>
        <w:t>海右古亭——历下亭位于明湖水面诸岛中最大的岛子上，年代久远，几多变迁。它挺拔端庄，古朴典雅，红柱青瓦，八角垂檐，亭内嵌有杜甫绝句：海右此亭古，济南名士多。</w:t>
      </w:r>
    </w:p>
    <w:p>
      <w:pPr>
        <w:pStyle w:val="Normal"/>
        <w:rPr/>
      </w:pPr>
      <w:r>
        <w:rPr/>
        <w:t>园中之园——铁翁祠建于清乾隆五十七年</w:t>
      </w:r>
      <w:r>
        <w:rPr/>
        <w:t>(1792)</w:t>
      </w:r>
      <w:r>
        <w:rPr/>
        <w:t>，园内杨柳垂荫，藤萝攀缘，院外南临一湖碧水，北枕幽密松林，环境清幽旷远，建筑古朴典雅，其中小沧浪亭更是独具秀色。著名对联：“四面荷花三面柳，一城山色半城湖”就镶嵌在这里。</w:t>
      </w:r>
    </w:p>
    <w:p>
      <w:pPr>
        <w:pStyle w:val="Normal"/>
        <w:rPr/>
      </w:pPr>
      <w:r>
        <w:rPr/>
        <w:t>道教庙宇——北极阁高耸于七米台基之上，建于元至元十七年</w:t>
      </w:r>
      <w:r>
        <w:rPr/>
        <w:t>(</w:t>
      </w:r>
      <w:r>
        <w:rPr/>
        <w:t>公元</w:t>
      </w:r>
      <w:r>
        <w:rPr/>
        <w:t>1280</w:t>
      </w:r>
      <w:r>
        <w:rPr/>
        <w:t>年</w:t>
      </w:r>
      <w:r>
        <w:rPr/>
        <w:t>)</w:t>
      </w:r>
      <w:r>
        <w:rPr/>
        <w:t>，庙中供奉道教中的真武大帝等二十三尊神像，并绘有真武大帝传奇故事和乐伎献寿图等壁画。</w:t>
      </w:r>
    </w:p>
    <w:p>
      <w:pPr>
        <w:pStyle w:val="Normal"/>
        <w:rPr/>
      </w:pPr>
      <w:r>
        <w:rPr/>
        <w:t>济南第一标准庭院——遐园建于清宣统元年</w:t>
      </w:r>
      <w:r>
        <w:rPr/>
        <w:t>(</w:t>
      </w:r>
      <w:r>
        <w:rPr/>
        <w:t>公元</w:t>
      </w:r>
      <w:r>
        <w:rPr/>
        <w:t>1909</w:t>
      </w:r>
      <w:r>
        <w:rPr/>
        <w:t>年</w:t>
      </w:r>
      <w:r>
        <w:rPr/>
        <w:t>)</w:t>
      </w:r>
      <w:r>
        <w:rPr/>
        <w:t>，其布局设计均仿照浙江宁波著名藏书楼“天一阁”的格式，四周曲廊相连。园内假山突兀，山石奇异。西北角长廊壁上嵌有岳飞手书的诸葛亮《前后出师表》石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稼轩词、南丰祠、汇波楼、秋柳园等二十多处名胜景点周匝公园各处，令人应接不暇，可谓步移景换，游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